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3-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Location</w:t>
            </w:r>
            <w:r>
              <w:rPr/>
              <w:t xml:space="preserve">:  </w:t>
            </w:r>
            <w:r>
              <w:rPr>
                <w:b/>
              </w:rPr>
              <w:t>EDWARDTOWN ROAD AREA.  Old Park Rd from intersection of Old Park &amp; Edwardtown back to twp. line at the bridge near Newtown Fire Co.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3-1, 3-2, 1-1, TRK1-1, 4-1, 6-1, 2-1, 4-2, 15-1, 10-1, 7-1, 24-2, RES14-1, 7-2, 17-1, 13-2, 11-1, 5-1, 18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14-1, 15-1, 24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4-1, 6-1, 15-1, 7-1, 17-1, 24-1, 5-1, 16-1, 18-1, 25-1, 5-2, CTNK419, CTNK319, JTNK53, STNK14-1, CTNK819, STNK4, CTNK519, JTNK43, CTNK7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17-1, 24-1, 5-1, 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JTRK27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2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AIR2-1, SQ16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3-1, ENG3-2, TRK1-1, ENG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RES6-1, EMA, RES15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SQUAD     (1) TANKER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1) AIR     (3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3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3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3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MET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SQUAD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SQUAD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SQUAD     (1) RESCUE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SQUAD     (1) AMBULANCE                                                      </w:t>
            </w:r>
            <w:r>
              <w:rPr>
                <w:b/>
                <w:sz w:val="20"/>
              </w:rPr>
              <w:t xml:space="preserve"> 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SQUAD     (1) AMBULANCE                     </w:t>
            </w:r>
            <w:r>
              <w:rPr>
                <w:b/>
                <w:sz w:val="20"/>
              </w:rPr>
              <w:t>STANDBY IN S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0:00Z</dcterms:created>
  <dc:creator>smcconahy</dc:creator>
  <dc:description/>
  <cp:keywords/>
  <dc:language>en-US</dc:language>
  <cp:lastModifiedBy>Laura Espigh</cp:lastModifiedBy>
  <cp:lastPrinted>2007-11-05T09:57:00Z</cp:lastPrinted>
  <dcterms:modified xsi:type="dcterms:W3CDTF">2023-01-24T16:30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54</vt:lpwstr>
  </property>
  <property fmtid="{D5CDD505-2E9C-101B-9397-08002B2CF9AE}" pid="8" name="_dlc_DocIdItemGuid">
    <vt:lpwstr>4958e1d7-404b-49bb-8188-5068f1df3c36</vt:lpwstr>
  </property>
  <property fmtid="{D5CDD505-2E9C-101B-9397-08002B2CF9AE}" pid="9" name="_dlc_DocIdUrl">
    <vt:lpwstr>http://www.co.mifflin.pa.us/PublicSafety/_layouts/DocIdRedir.aspx?ID=3V4Q4C7TDXAU-108-154, 3V4Q4C7TDXAU-108-154</vt:lpwstr>
  </property>
</Properties>
</file>