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8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NEW LANCASTER VALLEY TO THE STATE PARK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2, 7-1, 6-1, 3-1, 3-2, 4-1, CENG412, 24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CRES418, 14-1, 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24-1, 15-1, CTNK 419,16-1, CTNK319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8-1, 7-1, 6-1, 24-1, SBR14-1, S1-1, 25-1, 1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 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 3-1, TRK 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 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5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(2) TANKER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smcconahy</dc:creator>
  <dc:description/>
  <cp:keywords/>
  <dc:language>en-US</dc:language>
  <cp:lastModifiedBy>Laura Espigh</cp:lastModifiedBy>
  <cp:lastPrinted>2007-10-01T11:22:00Z</cp:lastPrinted>
  <dcterms:modified xsi:type="dcterms:W3CDTF">2023-01-24T16:5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08</vt:lpwstr>
  </property>
  <property fmtid="{D5CDD505-2E9C-101B-9397-08002B2CF9AE}" pid="8" name="_dlc_DocIdItemGuid">
    <vt:lpwstr>0678c69b-b06a-42cb-9295-c938478b9fac</vt:lpwstr>
  </property>
  <property fmtid="{D5CDD505-2E9C-101B-9397-08002B2CF9AE}" pid="9" name="_dlc_DocIdUrl">
    <vt:lpwstr>http://www.co.mifflin.pa.us/PublicSafety/_layouts/DocIdRedir.aspx?ID=3V4Q4C7TDXAU-108-208, 3V4Q4C7TDXAU-108-208</vt:lpwstr>
  </property>
</Properties>
</file>