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8-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STATE  PARK TO COMPANY 8 STATION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8-1, 7-1, 6-1, 7-2, 3-1, SENG14-1, 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24-1, 15-1, 5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8-1, 7-1, 6-1, STNK14-1, 24-1, 15-1, 4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8-1, 7-1, 6-1, SBR14-1, 24-1, 25-1, SBR1-1, 5-1, 16-1, 16-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14-1, 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ENG10-1, SQ16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1, ENG6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1, RES6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3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5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5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5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5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RESCUE     (2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3) ENGINE     (1) AIR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8:00Z</dcterms:created>
  <dc:creator>smcconahy</dc:creator>
  <dc:description/>
  <cp:keywords/>
  <dc:language>en-US</dc:language>
  <cp:lastModifiedBy>Laura Espigh</cp:lastModifiedBy>
  <cp:lastPrinted>2007-07-06T10:21:00Z</cp:lastPrinted>
  <dcterms:modified xsi:type="dcterms:W3CDTF">2023-01-24T16:58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426</vt:lpwstr>
  </property>
  <property fmtid="{D5CDD505-2E9C-101B-9397-08002B2CF9AE}" pid="8" name="_dlc_DocIdItemGuid">
    <vt:lpwstr>926a00b1-b573-49c5-8ebe-3661095ddcbd</vt:lpwstr>
  </property>
  <property fmtid="{D5CDD505-2E9C-101B-9397-08002B2CF9AE}" pid="9" name="_dlc_DocIdUrl">
    <vt:lpwstr>http://www.co.mifflin.pa.us/PublicSafety/_layouts/DocIdRedir.aspx?ID=3V4Q4C7TDXAU-108-426, 3V4Q4C7TDXAU-108-426</vt:lpwstr>
  </property>
</Properties>
</file>