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7-5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TREASTER VALLEY, SIGLERVILLE TO SAWMILL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/>
              <w:t>7-2, 7-1, 6-1, 3-1, 3-2, 4-1, CENG412, 24-1,    1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24-1, CRES418, 14-1, RES318,  15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1, 6-1, 24-1, 4-1, 15-1, CTNK419, 16-1, CTNK319, 5-1, 18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1, 6-1, 24-1, 8-1, SBR14-1, CBR425, CBR723, 17-1, 15-1, 16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CTRK517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SQ2-1, RES24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2, ENG6-1, ENG3-1, TRK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1, RES6-1, ENG 4-1, RES 2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TANKER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2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2) TANKER     (1) AIR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4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RESCU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ANKER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ANKER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OTE- ALL WORKING FIRES TRANSFER CENTRE CO ENG 412 &amp; CENTRE CO TANK 5 TO STATION 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8:00Z</dcterms:created>
  <dc:creator>smcconahy</dc:creator>
  <dc:description/>
  <cp:keywords/>
  <dc:language>en-US</dc:language>
  <cp:lastModifiedBy>Laura Espigh</cp:lastModifiedBy>
  <cp:lastPrinted>2008-01-28T14:41:00Z</cp:lastPrinted>
  <dcterms:modified xsi:type="dcterms:W3CDTF">2023-01-24T16:58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204</vt:lpwstr>
  </property>
  <property fmtid="{D5CDD505-2E9C-101B-9397-08002B2CF9AE}" pid="8" name="_dlc_DocIdItemGuid">
    <vt:lpwstr>6b33ae3f-b1f2-4cd6-8805-891c8d46bfd7</vt:lpwstr>
  </property>
  <property fmtid="{D5CDD505-2E9C-101B-9397-08002B2CF9AE}" pid="9" name="_dlc_DocIdUrl">
    <vt:lpwstr>http://www.co.mifflin.pa.us/PublicSafety/_layouts/DocIdRedir.aspx?ID=3V4Q4C7TDXAU-108-204, 3V4Q4C7TDXAU-108-204</vt:lpwstr>
  </property>
</Properties>
</file>