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4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DORCAS ST – EAST TO BORO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13-1,13-2, 15-1, 1-1, 4-1, 3-1, 3-2, 6-1,10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4-2, 15-1, 6-1, 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4-1, 17-1, 16-1, 18-1, 6-1, 7-1, 5-1, 24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5-1, 17-1, 7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JTRK27, 1-1, CTRK216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4-2, SQ16-1, SQ3-1, DAIR35, CAIR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1-1, ENG13-1, RES14-1,ENG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L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IGNE     (1) METER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BOAT  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4:00Z</dcterms:created>
  <dc:creator>smcconahy</dc:creator>
  <dc:description/>
  <cp:keywords/>
  <dc:language>en-US</dc:language>
  <cp:lastModifiedBy>Laura Espigh</cp:lastModifiedBy>
  <cp:lastPrinted>2007-07-09T10:29:00Z</cp:lastPrinted>
  <dcterms:modified xsi:type="dcterms:W3CDTF">2023-01-24T16:04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3V4Q4C7TDXAU-108-82</vt:lpwstr>
  </property>
  <property fmtid="{D5CDD505-2E9C-101B-9397-08002B2CF9AE}" pid="11" name="_dlc_DocIdItemGuid">
    <vt:lpwstr>7dd473fd-69be-4aa8-9178-51ac5555939d</vt:lpwstr>
  </property>
  <property fmtid="{D5CDD505-2E9C-101B-9397-08002B2CF9AE}" pid="12" name="_dlc_DocIdUrl">
    <vt:lpwstr>http://www.co.mifflin.pa.us/PublicSafety/_layouts/DocIdRedir.aspx?ID=3V4Q4C7TDXAU-108-82, 3V4Q4C7TDXAU-108-82</vt:lpwstr>
  </property>
  <property fmtid="{D5CDD505-2E9C-101B-9397-08002B2CF9AE}" pid="13" name="display_urn:schemas-microsoft-com:office:office#Author">
    <vt:lpwstr>MifflinAdmin</vt:lpwstr>
  </property>
  <property fmtid="{D5CDD505-2E9C-101B-9397-08002B2CF9AE}" pid="14" name="display_urn:schemas-microsoft-com:office:office#Editor">
    <vt:lpwstr>MifflinAdmi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