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3-7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FERGUSON VALLEY ROAD AREA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3-1, 3-2, 1-1, TRK1-1, 4-1, 15-1, 6-1, 2-1, 10-1, 7-1, RES14-1, 24-2, 7-2, 13-2, 17-1, 11-1, 18-1, 5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5-1, 14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17-1, 7-1, 18-1, 24-1, 16-1, 5-1, 18-1, 25-1, 5-2, CTNK419, CTNK319, JTNK53, STNK14-1, CTNK819, STNK4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7-1, 7-1, 24-1, 16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TANKER     (1) SQUAD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4) ENGINE     (1) AIR     (1) TRUCK     (3) TANKER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9:00Z</dcterms:created>
  <dc:creator>smcconahy</dc:creator>
  <dc:description/>
  <cp:keywords/>
  <dc:language>en-US</dc:language>
  <cp:lastModifiedBy>Laura Espigh</cp:lastModifiedBy>
  <cp:lastPrinted>2007-07-02T15:44:00Z</cp:lastPrinted>
  <dcterms:modified xsi:type="dcterms:W3CDTF">2023-01-24T16:2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62</vt:lpwstr>
  </property>
  <property fmtid="{D5CDD505-2E9C-101B-9397-08002B2CF9AE}" pid="8" name="_dlc_DocIdItemGuid">
    <vt:lpwstr>ff6a513b-6632-4c46-88d7-e364ece771db</vt:lpwstr>
  </property>
  <property fmtid="{D5CDD505-2E9C-101B-9397-08002B2CF9AE}" pid="9" name="_dlc_DocIdUrl">
    <vt:lpwstr>http://www.co.mifflin.pa.us/PublicSafety/_layouts/DocIdRedir.aspx?ID=3V4Q4C7TDXAU-108-162, 3V4Q4C7TDXAU-108-162</vt:lpwstr>
  </property>
</Properties>
</file>