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26-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WAYNE TWP. – (717) TELEPHONE EXCHANG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6-1, 18-1, HQUINT7, HENG7, 17-1, 16-1, HENG20, HENG2, HENG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HENG7, HRES20, 15-1, 2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6-1, 18-1, HTNK20, 16-1, 17-1, 15-1, 24-1, HTNK12, HTNK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U26-1, 18-1, HBR7, HBR20, HBR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HTRK10, 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6-1, HBT7, 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8-1, HENG7, SQ16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TNK26-1, HENG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8 / QRS COMPANY 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26-1, HENG7, RES18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3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2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2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RESCUE     (2) BOAT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TANKER    SU 26-1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U 26-1     W/POLICE RESPONS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U 26-1     W/POLICE RESPONSE      (1) AMBULAN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1:00Z</dcterms:created>
  <dc:creator>smcconahy</dc:creator>
  <dc:description/>
  <cp:keywords/>
  <dc:language>en-US</dc:language>
  <cp:lastModifiedBy>Laura Espigh</cp:lastModifiedBy>
  <cp:lastPrinted>2007-08-06T15:47:00Z</cp:lastPrinted>
  <dcterms:modified xsi:type="dcterms:W3CDTF">2023-01-24T16:31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42</vt:lpwstr>
  </property>
  <property fmtid="{D5CDD505-2E9C-101B-9397-08002B2CF9AE}" pid="8" name="_dlc_DocIdItemGuid">
    <vt:lpwstr>4b6f14a6-f9dd-4bce-a5a3-03eadb7ca0c0</vt:lpwstr>
  </property>
  <property fmtid="{D5CDD505-2E9C-101B-9397-08002B2CF9AE}" pid="9" name="_dlc_DocIdUrl">
    <vt:lpwstr>http://www.co.mifflin.pa.us/PublicSafety/_layouts/DocIdRedir.aspx?ID=3V4Q4C7TDXAU-108-142, 3V4Q4C7TDXAU-108-142</vt:lpwstr>
  </property>
</Properties>
</file>