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/>
              <w:t>:  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/>
              <w:t>: 26-2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  <w:bCs/>
              </w:rPr>
              <w:t>Location</w:t>
            </w:r>
            <w:r>
              <w:rPr>
                <w:b/>
              </w:rPr>
              <w:t>: WAYNE TWP. – RIVERSIDE ACRES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2697"/>
        <w:gridCol w:w="2343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26-1, 18-1, 17-1, 15-1, 13-1, 4-1, HENG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8-1, 15-1, HENG7, HENG20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26-1, 18-1, 17-1, 16-1, 15-1, 24-1, HTNK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SU26-1, 18-1, 17-1, 15-1, HBR7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1-1, HTRK10, 1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26-1, HBT7, 13-1, 14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18-1, SQ16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TNK26-1, ENG18-1, ENG17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m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MS COMPANY 18 / QRS 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26-1, RES18-1</w:t>
            </w:r>
          </w:p>
        </w:tc>
      </w:tr>
      <w:tr>
        <w:trPr>
          <w:trHeight w:val="712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CIDENT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2) TANKER     SU 26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2) TANKER     (2) BRUSH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2) TANKER     SU 26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3) TANKER     SU 26-1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3) TANKER     SU 26-1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3) TANKER     SU 26-1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5) ENGINE     (4) TANKER     SU 26-1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SU 26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2) TANKER     SU 26-1     (2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2) TANKER     SU 26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2) TANKER     SU 26-1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2) TANKER     SU 26-1     (1) RESCUE      (2) BOAT     (1) AMB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2) TANKER     SU 26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SU 26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2) ENGINE     SU 26-1  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SU 26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SU 26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SU 26-1     W/POLICE RESPONS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2) TANKER     SU 26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SU 26-1     W/POLICE RESPONSE     (1) AMBULAN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31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31:00Z</dcterms:created>
  <dc:creator>smcconahy</dc:creator>
  <dc:description/>
  <cp:keywords/>
  <dc:language>en-US</dc:language>
  <cp:lastModifiedBy>Laura Espigh</cp:lastModifiedBy>
  <cp:lastPrinted>2007-08-06T15:48:00Z</cp:lastPrinted>
  <dcterms:modified xsi:type="dcterms:W3CDTF">2023-01-24T16:31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_dlc_DocId">
    <vt:lpwstr>3V4Q4C7TDXAU-108-144</vt:lpwstr>
  </property>
  <property fmtid="{D5CDD505-2E9C-101B-9397-08002B2CF9AE}" pid="11" name="_dlc_DocIdItemGuid">
    <vt:lpwstr>c60edbe7-74e1-49d7-ae48-8b0038ddd98f</vt:lpwstr>
  </property>
  <property fmtid="{D5CDD505-2E9C-101B-9397-08002B2CF9AE}" pid="12" name="_dlc_DocIdUrl">
    <vt:lpwstr>http://www.co.mifflin.pa.us/PublicSafety/_layouts/DocIdRedir.aspx?ID=3V4Q4C7TDXAU-108-144, 3V4Q4C7TDXAU-108-144</vt:lpwstr>
  </property>
  <property fmtid="{D5CDD505-2E9C-101B-9397-08002B2CF9AE}" pid="13" name="display_urn:schemas-microsoft-com:office:office#Author">
    <vt:lpwstr>MifflinAdmin</vt:lpwstr>
  </property>
  <property fmtid="{D5CDD505-2E9C-101B-9397-08002B2CF9AE}" pid="14" name="display_urn:schemas-microsoft-com:office:office#Editor">
    <vt:lpwstr>MifflinAdmin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