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16-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SR103 @ RACETRACK RD TO BRATTON TWP LINE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6-1, 15-1, 18-1, 13-1, 17-1, RES14-1, 4-1, 3-2, 5-1, 7-1, 26-1, 24-1, 6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5-1, 14-1, 18-1, 6-1, 5-1, 24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6-1, 15-1, 18-1, 17-1, 5-1, 6-1, 7-1, 26-1, 24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6-1, 18-1, 21-1, 5-1, 24-1, 6-1,7-1,26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1-1, 14-1, 1-1, HTRK7, JTRK27, HTRK10, CTRK516, CTRK216, DTRK35, DTRK3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5-1, 13-1, 14-1, 26-1, PASTRIKE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16-1, AIR2-1, SQ3-1, ENG26-1, DAIR35, DAIR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16-1, ENG15-1, ENG18-1, ENG17-1, ENG11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EMS COMPANY 12 </w:t>
            </w:r>
            <w:r>
              <w:rPr>
                <w:b/>
              </w:rPr>
              <w:t>or</w:t>
            </w:r>
            <w:r>
              <w:rPr/>
              <w:t xml:space="preserve"> EMS COMPANY 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16-1, ENG15-1, RES18-1, ENG17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SQ1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2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SQ1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4) TANKER     SQ16-1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4) TANKER     SQ16-1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(5) ENGINE     (4) TANKER     SQ16-1     (1) RESCUE     (1) AMBULANCE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4) TANKER     SQ16-1     (1) RESCUE     (2) TRUCK     (1) AMB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SQ16-1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SQ16-1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SQ16-1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SQ16-1     (1) AMB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1) SQAUD     (3) BOAT    SU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SQ16-1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SQ16-1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SQ16-1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SQ1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SQ1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SQ16-1 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SQ1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BY IN STATION – POLICE RESPO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1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02:00Z</dcterms:created>
  <dc:creator>smcconahy</dc:creator>
  <dc:description/>
  <cp:keywords/>
  <dc:language>en-US</dc:language>
  <cp:lastModifiedBy>Laura Espigh</cp:lastModifiedBy>
  <cp:lastPrinted>2007-07-09T12:11:00Z</cp:lastPrinted>
  <dcterms:modified xsi:type="dcterms:W3CDTF">2023-01-24T16:02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>3V4Q4C7TDXAU-108-90</vt:lpwstr>
  </property>
  <property fmtid="{D5CDD505-2E9C-101B-9397-08002B2CF9AE}" pid="11" name="_dlc_DocIdItemGuid">
    <vt:lpwstr>83a2ecf7-f9bc-4e16-af54-707f00e2825a</vt:lpwstr>
  </property>
  <property fmtid="{D5CDD505-2E9C-101B-9397-08002B2CF9AE}" pid="12" name="_dlc_DocIdUrl">
    <vt:lpwstr>http://www.co.mifflin.pa.us/PublicSafety/_layouts/DocIdRedir.aspx?ID=3V4Q4C7TDXAU-108-90, 3V4Q4C7TDXAU-108-90</vt:lpwstr>
  </property>
  <property fmtid="{D5CDD505-2E9C-101B-9397-08002B2CF9AE}" pid="13" name="display_urn:schemas-microsoft-com:office:office#Author">
    <vt:lpwstr>MifflinAdmin</vt:lpwstr>
  </property>
  <property fmtid="{D5CDD505-2E9C-101B-9397-08002B2CF9AE}" pid="14" name="display_urn:schemas-microsoft-com:office:office#Editor">
    <vt:lpwstr>MifflinAdmin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