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3-2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Location</w:t>
            </w:r>
            <w:r>
              <w:rPr/>
              <w:t xml:space="preserve">:  </w:t>
            </w:r>
            <w:r>
              <w:rPr>
                <w:b/>
              </w:rPr>
              <w:t>US HWY 322</w:t>
            </w:r>
            <w:r>
              <w:rPr/>
              <w:t>, Ferguson Valley Overpass to Co. 4 Line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3-1, 4-1, 3-2, 4-2, 6-1, 13-2, 1-1, TRK1-1, 10-1, 7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14-1, 15-1, 24-1, 18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4-1, 6-1, 15-1, 7-1, 17-1, 5-1, 24-1, 16-1,8-1,18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7-1, 17-1, 24-1, 5-1, 8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1-1, 14-1, JTRK27, CTRK5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, 26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3-1, AIR2-1, SQ16-1, RES14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3-1, ENG3-2, TRK1-1, ENG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4-1, RES6-1, EMA, RES15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TANKER     (1) SQUAD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TANKER     (1) SQUAD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SQUAD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AIR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AIR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AIR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SQUAD     (1) MET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SQUAD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SQUAD     (1) BOAT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3) ENGINE     (1) SQUAD     (1) AMBULANCE                                                       </w:t>
            </w:r>
            <w:r>
              <w:rPr>
                <w:b/>
                <w:sz w:val="20"/>
              </w:rPr>
              <w:t>EMA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SQUAD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AIR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AIR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SQUAD     (1) AMBULANCE                     </w:t>
            </w:r>
            <w:r>
              <w:rPr>
                <w:b/>
                <w:sz w:val="20"/>
              </w:rPr>
              <w:t>STANDBY IN S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30:00Z</dcterms:created>
  <dc:creator>smcconahy</dc:creator>
  <dc:description/>
  <cp:keywords/>
  <dc:language>en-US</dc:language>
  <cp:lastModifiedBy>Laura Espigh</cp:lastModifiedBy>
  <cp:lastPrinted>2007-07-02T14:12:00Z</cp:lastPrinted>
  <dcterms:modified xsi:type="dcterms:W3CDTF">2023-01-24T16:30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50</vt:lpwstr>
  </property>
  <property fmtid="{D5CDD505-2E9C-101B-9397-08002B2CF9AE}" pid="8" name="_dlc_DocIdItemGuid">
    <vt:lpwstr>a83f67e9-af9e-4123-967f-8fd46e511f4a</vt:lpwstr>
  </property>
  <property fmtid="{D5CDD505-2E9C-101B-9397-08002B2CF9AE}" pid="9" name="_dlc_DocIdUrl">
    <vt:lpwstr>http://www.co.mifflin.pa.us/PublicSafety/_layouts/DocIdRedir.aspx?ID=3V4Q4C7TDXAU-108-150, 3V4Q4C7TDXAU-108-150</vt:lpwstr>
  </property>
</Properties>
</file>