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>: 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>:  7-3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  <w:bCs/>
              </w:rPr>
              <w:t>Location</w:t>
            </w:r>
            <w:r>
              <w:rPr>
                <w:b/>
              </w:rPr>
              <w:t>: US HWY 322 WEST – TO TOP OF 7 MOUNTAINS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697"/>
        <w:gridCol w:w="2343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 xml:space="preserve"> </w:t>
            </w:r>
            <w:r>
              <w:rPr/>
              <w:t xml:space="preserve">7-2, 7-1, 6-1, CENG412, 4-1, 3-1, 3-2, 1-1, 24-1, 11-1,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6-1, CRES418, 24-1, CRES318, 14-1, 15-1, 18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7-1, 6-1,CTNK419, 24-1, 4-1, CTNK319, 15-1,  16-1, 5-1, 18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7-1, 6-1, CBR425, CBR325, 24-1,  CBR723, 15-1, 17-1, 16-1, SBR14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-1, CTRK517,11-1, 14-1, JTRK2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3-1, 14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SQ3-1, SQ2-1, RES24-1, RES14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7-2, ENG6-1, ENG3-1, TRK1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MS COMPANY 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7-1, RES6-1, ENG4-1, RES24-1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3) ENGINE     (2) TANKER     (2) BRUSH     (1) AMBULANCE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2) TANKER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2) TANKER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5) ENGINE     (2) TANKER     (1) AIR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5) ENGINE     (4) TANKER     (1) AIR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ENGINE     (1) TANKER     (1) AMBULANCE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(1) BOAT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RESCUE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TANKER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2) TANKER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2) TANKER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NOTE- ALL WORKING FIRES TRANSFER CENTRE CO ENG 412 &amp; CENTRE CO TANK 5 TO STATION 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30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59:00Z</dcterms:created>
  <dc:creator>smcconahy</dc:creator>
  <dc:description/>
  <cp:keywords/>
  <dc:language>en-US</dc:language>
  <cp:lastModifiedBy>Laura Espigh</cp:lastModifiedBy>
  <cp:lastPrinted>2008-01-28T14:40:00Z</cp:lastPrinted>
  <dcterms:modified xsi:type="dcterms:W3CDTF">2023-01-24T16:59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200</vt:lpwstr>
  </property>
  <property fmtid="{D5CDD505-2E9C-101B-9397-08002B2CF9AE}" pid="8" name="_dlc_DocIdItemGuid">
    <vt:lpwstr>d09713a9-3d8b-4bf0-bda6-daf4be4713b0</vt:lpwstr>
  </property>
  <property fmtid="{D5CDD505-2E9C-101B-9397-08002B2CF9AE}" pid="9" name="_dlc_DocIdUrl">
    <vt:lpwstr>http://www.co.mifflin.pa.us/PublicSafety/_layouts/DocIdRedir.aspx?ID=3V4Q4C7TDXAU-108-200, 3V4Q4C7TDXAU-108-200</vt:lpwstr>
  </property>
</Properties>
</file>