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5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JUNIATA TERRACE, RT 103, &amp; RT 333 TO COUNY LIN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15-1, 16-1, 17-1, 13-1, 4-1, 11-1, 18-1, 3-1, 2-1, 13-2, 3-2, JENG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14-1, 18-1, 6-1, 5-1, JRES29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16-1, 17-1, 4-1, 18-1, 6-1, 7-1, 24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6-1, 17-1, 21-1, 18-1, 6-1, 7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-1, JTRK27, HTRK10, HTRK5, DTRK32, DTRK3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SQ3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5-1, SQ16-1, ENG17-1, ENG1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5-1, RES15-1, SQ16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2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1) SQUAD   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BOAT     (2) SQUAD     (1) SPECIAL UNIT  (1)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TANKER     (1) RESCUE     (1) AMBUJ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BY IN STATION – NOTIFY CHI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4:00Z</dcterms:created>
  <dc:creator>smcconahy</dc:creator>
  <dc:description/>
  <cp:keywords/>
  <dc:language>en-US</dc:language>
  <cp:lastModifiedBy>Laura Espigh</cp:lastModifiedBy>
  <cp:lastPrinted>2007-07-09T11:34:00Z</cp:lastPrinted>
  <dcterms:modified xsi:type="dcterms:W3CDTF">2023-01-24T16:04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84</vt:lpwstr>
  </property>
  <property fmtid="{D5CDD505-2E9C-101B-9397-08002B2CF9AE}" pid="8" name="_dlc_DocIdItemGuid">
    <vt:lpwstr>e331ef6c-2a97-4278-84af-2ce604e35d3e</vt:lpwstr>
  </property>
  <property fmtid="{D5CDD505-2E9C-101B-9397-08002B2CF9AE}" pid="9" name="_dlc_DocIdUrl">
    <vt:lpwstr>http://www.co.mifflin.pa.us/PublicSafety/_layouts/DocIdRedir.aspx?ID=3V4Q4C7TDXAU-108-84, 3V4Q4C7TDXAU-108-84</vt:lpwstr>
  </property>
</Properties>
</file>