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 25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 xml:space="preserve">: ZOOK RD – NORTH TO MENNO / UNION TWP LINE – </w:t>
            </w:r>
            <w:r>
              <w:rPr>
                <w:b/>
                <w:i/>
              </w:rPr>
              <w:t>NOT INCLUDING RT305 – JACKS MOUNTAIN RD – WILLS R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5-1, 24-1, 24-2, HENG20, 6-1, 7-1, 3-1, 18-1, HENG19, 4-1, HENG2, HENG7, 26-1, HENG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18-1, HRES20, HRES19, 14-1, 15-1, HRES2, HRES7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5-1, 24-1, 6-1, 18-1, HTNK20, 7-1, HTNK19, 26-1, 4-1, HTNK18, 15-1, 17-1, HTNK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5-1, SU25-1, 24-1, HBR20, 6-1, 7-1, 18-1, 15-1, 16-1, 17-1, 5-1, HBR10, HBR7, HBR2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HTRK10, HTRK7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26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HSU10, RES18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5-1, ENG24-1, ENG6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 / QRS COMPANY 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4-1, ENG7-1, ENG18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(1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U 25-1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U 25-1 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5-1      (1) AMBU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2:00Z</dcterms:created>
  <dc:creator>smcconahy</dc:creator>
  <dc:description/>
  <cp:keywords/>
  <dc:language>en-US</dc:language>
  <cp:lastModifiedBy>Laura Espigh</cp:lastModifiedBy>
  <cp:lastPrinted>2008-03-18T15:46:00Z</cp:lastPrinted>
  <dcterms:modified xsi:type="dcterms:W3CDTF">2023-01-24T16:3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36</vt:lpwstr>
  </property>
  <property fmtid="{D5CDD505-2E9C-101B-9397-08002B2CF9AE}" pid="8" name="_dlc_DocIdItemGuid">
    <vt:lpwstr>473bd147-6b84-48d9-ae57-321a2e3e670b</vt:lpwstr>
  </property>
  <property fmtid="{D5CDD505-2E9C-101B-9397-08002B2CF9AE}" pid="9" name="_dlc_DocIdUrl">
    <vt:lpwstr>http://www.co.mifflin.pa.us/PublicSafety/_layouts/DocIdRedir.aspx?ID=3V4Q4C7TDXAU-108-136, 3V4Q4C7TDXAU-108-136</vt:lpwstr>
  </property>
</Properties>
</file>