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outh of Rt. 655 – Apple House Rd to S. Walnut St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24-1, 24-2, 25-1, 6-1, 3-1, 18-1, 3-2, 7-1, 1-1, 4-1, 13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4-1, 18-1, HRES1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18-1, 7-1, HTNK19, 17-1, 15-1, 16-1, 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7-1, 25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, 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 Dispatch Rehab12-1 to all working structure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3:00Z</dcterms:created>
  <dc:creator>smcconahy</dc:creator>
  <dc:description/>
  <cp:keywords/>
  <dc:language>en-US</dc:language>
  <cp:lastModifiedBy>Laura Espigh</cp:lastModifiedBy>
  <cp:lastPrinted>2007-07-18T15:52:00Z</cp:lastPrinted>
  <dcterms:modified xsi:type="dcterms:W3CDTF">2023-01-24T16:3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30</vt:lpwstr>
  </property>
  <property fmtid="{D5CDD505-2E9C-101B-9397-08002B2CF9AE}" pid="8" name="_dlc_DocIdItemGuid">
    <vt:lpwstr>f09e0fd7-3c3b-49d6-b6fd-4b483bc2a2a9</vt:lpwstr>
  </property>
  <property fmtid="{D5CDD505-2E9C-101B-9397-08002B2CF9AE}" pid="9" name="_dlc_DocIdUrl">
    <vt:lpwstr>http://www.co.mifflin.pa.us/PublicSafety/_layouts/DocIdRedir.aspx?ID=3V4Q4C7TDXAU-108-130, 3V4Q4C7TDXAU-108-130</vt:lpwstr>
  </property>
</Properties>
</file>