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8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McVEYTOWN BOROUGH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18-1, 17-1, 26-1, HENG7-1, 16-1, 15-1, 13-1, 4-1, 3-1, HENG2-1, 11-1, 24-1, 25-1, 6-1, 2-1, 7-1, 1-1, HENG20, HENG9, HENG10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HRES7, 15-1, 14-1, 24-1, 6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17-1, 26-1, 16-1, 15-1, 4-1, 24-1, HTNK20, 6-1, HTNK9, 7-1, 25-1, HTNK6, 5-1, HTNK12, HTNK18, STNK4, ENG13-1, 5-2, HTNK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SU17-1, SU26-1, 16-1, HBR7, HBR7-2, 24-1, 25-1, HBR2, 6-1, 7-1, 21-1, 5-1, 8-1, HBR9, HBR21, HBR12, SBR4, HBR10, HBR1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7, 11-1, 1-1, 14-1, HTRK10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, AIR2-1, SQ3-1, ENG26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7-1, ENG1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ENG11-1, DIR4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3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4:00Z</dcterms:created>
  <dc:creator>smcconahy</dc:creator>
  <dc:description/>
  <cp:keywords/>
  <dc:language>en-US</dc:language>
  <cp:lastModifiedBy>Laura Espigh</cp:lastModifiedBy>
  <cp:lastPrinted>2007-07-09T15:24:00Z</cp:lastPrinted>
  <dcterms:modified xsi:type="dcterms:W3CDTF">2023-01-24T16:14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02</vt:lpwstr>
  </property>
  <property fmtid="{D5CDD505-2E9C-101B-9397-08002B2CF9AE}" pid="8" name="_dlc_DocIdItemGuid">
    <vt:lpwstr>910db47d-5394-4fe0-8e98-42e59f49c54e</vt:lpwstr>
  </property>
  <property fmtid="{D5CDD505-2E9C-101B-9397-08002B2CF9AE}" pid="9" name="_dlc_DocIdUrl">
    <vt:lpwstr>http://www.co.mifflin.pa.us/PublicSafety/_layouts/DocIdRedir.aspx?ID=3V4Q4C7TDXAU-108-102, 3V4Q4C7TDXAU-108-102</vt:lpwstr>
  </property>
</Properties>
</file>