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7-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OLIVER TWP. – FERGUSON VALLEY RD FROM GRANVILLE TWP LINE WEST TO WAKEFIELD RD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7-1, 18-1, 15-1, 3-1, 3-2, 4-1, 6-1, 1-1, 26-1, 16-1, 13-1, 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15-1, 14-1, 6-1, HRES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7-1, 18-1, 15-1, 4-1, 6-1, 16-1, 26-1, 24-1, 7-1, 5-1, HTNK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U17-1, 18-1, 6-1, 16-1, 24-1, 26-1, 7-1, HBR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HTRK7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26-1, 15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18-1, SQ3-1, SQ16-1, AIR2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18-1, ENG15-1, ENG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18-1, ENG15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2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4) TANKER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4) TANKER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SU 17-1     (1) TRUCK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SU 17-1     (1) TRUCK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17-1     (1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17-1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BY IN STATION – 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atch RIT 32 to ALL working fires…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0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1:00Z</dcterms:created>
  <dc:creator>smcconahy</dc:creator>
  <dc:description/>
  <cp:keywords/>
  <dc:language>en-US</dc:language>
  <cp:lastModifiedBy>Laura Espigh</cp:lastModifiedBy>
  <cp:lastPrinted>2007-10-01T14:20:00Z</cp:lastPrinted>
  <dcterms:modified xsi:type="dcterms:W3CDTF">2023-01-24T16:0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00</vt:lpwstr>
  </property>
  <property fmtid="{D5CDD505-2E9C-101B-9397-08002B2CF9AE}" pid="8" name="_dlc_DocIdItemGuid">
    <vt:lpwstr>47de6b43-46ce-409b-ad22-a89cf96a7b70</vt:lpwstr>
  </property>
  <property fmtid="{D5CDD505-2E9C-101B-9397-08002B2CF9AE}" pid="9" name="_dlc_DocIdUrl">
    <vt:lpwstr>http://www.co.mifflin.pa.us/PublicSafety/_layouts/DocIdRedir.aspx?ID=3V4Q4C7TDXAU-108-100, 3V4Q4C7TDXAU-108-100</vt:lpwstr>
  </property>
</Properties>
</file>