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4-6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JACKS CREEK, S MAIN ST EXT., LWTN NARROWS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4-1, 4-2, 15-1, 13-2, 2-1, 11-1, 3-1, 3-2, 1-1,1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4-1, JES29, 6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15-1, ENG13-1, 6-1, 17-1, 7-1,18-1,5-1,2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SU17-1, 7-1, 16-1, 21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-1, 14-1, JTRK27, CTRK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IR2-1, SQ3-1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5-1, ENG13-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5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ICE RESPONS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3:00Z</dcterms:created>
  <dc:creator>smcconahy</dc:creator>
  <dc:description/>
  <cp:keywords/>
  <dc:language>en-US</dc:language>
  <cp:lastModifiedBy>Laura Espigh</cp:lastModifiedBy>
  <cp:lastPrinted>2003-07-01T13:39:00Z</cp:lastPrinted>
  <dcterms:modified xsi:type="dcterms:W3CDTF">2023-01-24T16:23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74</vt:lpwstr>
  </property>
  <property fmtid="{D5CDD505-2E9C-101B-9397-08002B2CF9AE}" pid="8" name="_dlc_DocIdItemGuid">
    <vt:lpwstr>8781634a-21f9-4cc6-b5cf-66038c39b6c1</vt:lpwstr>
  </property>
  <property fmtid="{D5CDD505-2E9C-101B-9397-08002B2CF9AE}" pid="9" name="_dlc_DocIdUrl">
    <vt:lpwstr>http://www.co.mifflin.pa.us/PublicSafety/_layouts/DocIdRedir.aspx?ID=3V4Q4C7TDXAU-108-174, 3V4Q4C7TDXAU-108-174</vt:lpwstr>
  </property>
</Properties>
</file>