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6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 REEDSVILLE, LUMBER CITY, HONEY BROOK, HONEY CREEK RD.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3-1, 1-1, 7-2, 3-2, 7-1, 4-1, 24-2, 15-1, 24-1, 11-1, 13-2, RES14-1, 25-1, 2-1, ,17-1, 16-1, 5-1, 18-1, 26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14-1, 24-1, 15-1, 5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4-1, 24-1, 15-1, 25-1, 5-1, 5-2, 17-1, 16-1, 18-1, 26-1, CTNK419, JTNK43, CTNK319, JTNK63, CTNK519, JTNK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24-1, 21-1, 25-1, 16-1, 16-2, 18-1, 5-1, HBR1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CTRK516, CTRK2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15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AIR2-1, SQ16-1, RES24-1, RES5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6-1, ENG3-1, ENG7-1, ENG2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6-1, ENG4-1, ENG7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(1) AMBULANCE 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2) TANKER     (2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2) TANKER     (1) RESCU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6) ENGINE     (1) RESCUE      (1) TRUCK      (1) AIR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6) ENGINE     (1) RESCUE      (1) TRUCK      (1) AIR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6) ENGINE     (5) TANKER     (1) RESCUE     (1) TRUCK     (1) AIR    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METER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 (2) AMBULANCE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 (1) AMBULANCE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RESCUE     (1) AMBULANCE                                                      </w:t>
            </w:r>
            <w:r>
              <w:rPr>
                <w:b/>
                <w:sz w:val="20"/>
              </w:rPr>
              <w:t>EMA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02:00Z</dcterms:created>
  <dc:creator>smcconahy</dc:creator>
  <dc:description/>
  <cp:keywords/>
  <dc:language>en-US</dc:language>
  <cp:lastModifiedBy>Laura Espigh</cp:lastModifiedBy>
  <cp:lastPrinted>2007-07-05T10:34:00Z</cp:lastPrinted>
  <dcterms:modified xsi:type="dcterms:W3CDTF">2023-01-24T17:02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84</vt:lpwstr>
  </property>
  <property fmtid="{D5CDD505-2E9C-101B-9397-08002B2CF9AE}" pid="8" name="_dlc_DocIdItemGuid">
    <vt:lpwstr>0afca89c-3474-4b56-ba78-dc08d852c1f7</vt:lpwstr>
  </property>
  <property fmtid="{D5CDD505-2E9C-101B-9397-08002B2CF9AE}" pid="9" name="_dlc_DocIdUrl">
    <vt:lpwstr>http://www.co.mifflin.pa.us/PublicSafety/_layouts/DocIdRedir.aspx?ID=3V4Q4C7TDXAU-108-184, 3V4Q4C7TDXAU-108-184</vt:lpwstr>
  </property>
</Properties>
</file>