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7-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MILROY &amp; POTLICKER AREAS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 xml:space="preserve">7-2, 7-1, 6-1, 3-1, 3-2, CENG412, 4-1, 24-1, 1-1, 11-1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24-1, CRES 418, 14-1, 15-1, 18-1, CRES318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7-1, 6-1, 24-1, 4-1, CTNK 419, 15-1, 16-1, 5-1, 18-1, CTNK3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7-1, 6-1, 24-1, CBR425, 15-1, 17-1, SBR14-1, 16-1, CBR723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1-1, 14-1, CTRK517, JTRK2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3-1, SQ2-1, RES24-1, RES14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7-2, ENG6-1, ENG3-1, TRK1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7-1, RES6-1,ENG 4-1, RES24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1) TRUCK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1) TRUCK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RESCUE     (1) AMBULANCE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1) BOAT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AI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NOTE- ALL WORKING FIRES TRANSFER CENTRE CO ENG 412 &amp; CENTRE CO TANK 5 TO STATION 7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1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7:00:00Z</dcterms:created>
  <dc:creator>smcconahy</dc:creator>
  <dc:description/>
  <cp:keywords/>
  <dc:language>en-US</dc:language>
  <cp:lastModifiedBy>Laura Espigh</cp:lastModifiedBy>
  <cp:lastPrinted>2008-01-28T14:37:00Z</cp:lastPrinted>
  <dcterms:modified xsi:type="dcterms:W3CDTF">2023-01-24T17:00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96</vt:lpwstr>
  </property>
  <property fmtid="{D5CDD505-2E9C-101B-9397-08002B2CF9AE}" pid="8" name="_dlc_DocIdItemGuid">
    <vt:lpwstr>96b703a6-4e59-46ee-9a92-2221da30c153</vt:lpwstr>
  </property>
  <property fmtid="{D5CDD505-2E9C-101B-9397-08002B2CF9AE}" pid="9" name="_dlc_DocIdUrl">
    <vt:lpwstr>http://www.co.mifflin.pa.us/PublicSafety/_layouts/DocIdRedir.aspx?ID=3V4Q4C7TDXAU-108-196, 3V4Q4C7TDXAU-108-196</vt:lpwstr>
  </property>
</Properties>
</file>