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13-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WATER STREET – SOUTH TO BORO LINE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1-1,13-2, 15-1, 1-1, 4-1, 3-1, 3-2, 6-1,10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4-1, 14-2, 15-1, 6-1, 5-1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5-1, 4-1, 17-1, 16-1, 18-1, 6-1, 7-1, 5-1, 24-1, 25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5-1, 5-1, 17-1, 7-1, 21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1-1, 14-1, JTRK27, 1-1, CTRK216, HTRK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,26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14-2, SQ16-1, SQ3-1, DAIR35, CAIR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1-1, ENG13-1, RES14-1,ENG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11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RESCUE     (2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RESCUE     (2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RESCUE     (2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RESCUE     (2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IGNE     (1) METER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BOAT 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RESCUE     (2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RESCUE     (2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RESCUE     (2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BY IN S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0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05:00Z</dcterms:created>
  <dc:creator>smcconahy</dc:creator>
  <dc:description/>
  <cp:keywords/>
  <dc:language>en-US</dc:language>
  <cp:lastModifiedBy>Laura Espigh</cp:lastModifiedBy>
  <cp:lastPrinted>2007-07-09T10:26:00Z</cp:lastPrinted>
  <dcterms:modified xsi:type="dcterms:W3CDTF">2023-01-24T16:05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80</vt:lpwstr>
  </property>
  <property fmtid="{D5CDD505-2E9C-101B-9397-08002B2CF9AE}" pid="8" name="_dlc_DocIdItemGuid">
    <vt:lpwstr>a598a594-0aa5-47b2-96b1-a0c5e1d96b4f</vt:lpwstr>
  </property>
  <property fmtid="{D5CDD505-2E9C-101B-9397-08002B2CF9AE}" pid="9" name="_dlc_DocIdUrl">
    <vt:lpwstr>http://www.co.mifflin.pa.us/PublicSafety/_layouts/DocIdRedir.aspx?ID=3V4Q4C7TDXAU-108-80, 3V4Q4C7TDXAU-108-80</vt:lpwstr>
  </property>
</Properties>
</file>