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24-6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South of 655 – S. Walnut St. to Menno Twp. Line to the top of Jacks Mountain Rd. (Including ALL Jacks Mountain Rd.)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24-2, 25-1, 6-1, 18-1, 3-1, HENG19-1, 7-1, 3-2, 1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6-1, 18-1, HRES19, 1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25-1, 6-1, 18-1, HTNK19, 17-1, 7-1, 15-1, 16-1, 4-1, 5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6-1, 25-1, 7-1, 18-1, 16-1, HBR2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HTRK5, CTRK5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16-1, SQ3-1, AIR2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24-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24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3) TANKER     (3) BRUSH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BOAT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RESCU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      POLI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Y BY IN S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te: Dispatch Rehab12-1 to all working structure fires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0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2:00Z</dcterms:created>
  <dc:creator>smcconahy</dc:creator>
  <dc:description/>
  <cp:keywords/>
  <dc:language>en-US</dc:language>
  <cp:lastModifiedBy>Laura Espigh</cp:lastModifiedBy>
  <cp:lastPrinted>2007-07-18T16:05:00Z</cp:lastPrinted>
  <dcterms:modified xsi:type="dcterms:W3CDTF">2023-01-24T16:32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34</vt:lpwstr>
  </property>
  <property fmtid="{D5CDD505-2E9C-101B-9397-08002B2CF9AE}" pid="8" name="_dlc_DocIdItemGuid">
    <vt:lpwstr>b3f3d707-9288-4b99-82be-b01b2b8b8f61</vt:lpwstr>
  </property>
  <property fmtid="{D5CDD505-2E9C-101B-9397-08002B2CF9AE}" pid="9" name="_dlc_DocIdUrl">
    <vt:lpwstr>http://www.co.mifflin.pa.us/PublicSafety/_layouts/DocIdRedir.aspx?ID=3V4Q4C7TDXAU-108-134, 3V4Q4C7TDXAU-108-134</vt:lpwstr>
  </property>
</Properties>
</file>