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18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MATTAWANNA TO WAYNE TWP LINE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26-1, 16-1, 17-1, HENG7, 15-1, 4-1, 11-1, HENG2, 24-1, 3-1, 3-2, 4-2, 13-1, 13-2, HENG9, HENG20, HENG10, HENG5, 6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HRES7, 15-1, 14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26-1, 16-1, 17-1, 15-1, 4-1, HTNK20, 24-1, 6-1, 7-1, ENG13-1, HTNK9, 25-1, HTNK6, HTNK14, HTNK18, HTNK12, 5-1, 5-2, JTNK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SU26-1, 16-1, 16-2, HBR7, HBR7-1, SU17-1, 24-1, 6-1, 25-1, HBR9, 21-1, 21-2, HBR21, 7-1, HBR12, HBR14, JBR36, JBR76, HBR1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7, 11-1, 1-1, 14-1, HTRK10, HTRK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HBOAT7, 14-1, 1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, SQ2-1, SQ3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ENG7, ENG1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ENG11-1, DIR4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4) TANKER     (1) RESCUE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3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3:00Z</dcterms:created>
  <dc:creator>smcconahy</dc:creator>
  <dc:description/>
  <cp:keywords/>
  <dc:language>en-US</dc:language>
  <cp:lastModifiedBy>Laura Espigh</cp:lastModifiedBy>
  <cp:lastPrinted>2007-12-14T14:09:00Z</cp:lastPrinted>
  <dcterms:modified xsi:type="dcterms:W3CDTF">2023-01-24T16:13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08</vt:lpwstr>
  </property>
  <property fmtid="{D5CDD505-2E9C-101B-9397-08002B2CF9AE}" pid="8" name="_dlc_DocIdItemGuid">
    <vt:lpwstr>474d62f3-d4f3-4517-8ca9-5651b394b99d</vt:lpwstr>
  </property>
  <property fmtid="{D5CDD505-2E9C-101B-9397-08002B2CF9AE}" pid="9" name="_dlc_DocIdUrl">
    <vt:lpwstr>http://www.co.mifflin.pa.us/PublicSafety/_layouts/DocIdRedir.aspx?ID=3V4Q4C7TDXAU-108-108, 3V4Q4C7TDXAU-108-108</vt:lpwstr>
  </property>
</Properties>
</file>