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25-2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MENNO / BRADY TWP. – ZOOK RD SOUTH TO KIDD LN.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5-1, HENG20, 24-1, 24-2, HENG2, HENG7, 26-1, 6-1, HENG10, HENG5, 7-1, 3-1, 18-1, HENG19, 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RES20, 24-1, HRES2, HRES7, 6-1, 18-1, HRES19, 14-1, 15-1, 5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5-1, HTNK20, 24-1, HTNK18, 26-1, 6-1, 18-1, HTNK6, 7-1, HTNK19, 4-1, 15-1, 1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5-1, SU25-1, 24-1, HBR20, HBR7, HBR2, HBR10, 6-1, 7-1, 18-1, 15-1, 16-1, 17-1, 5-1, 21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10, HTRK7, HTRK5, 1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3-1, 14-1, 15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HSU10, AIR2-1, RES18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5-1, HENG20, ENG2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 / QRS COMPANY 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4-1, ENG7-1, ENG18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SU 25-1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SU 25-1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5-1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SU 25-1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U 25-1     (1) AMBUL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2:00Z</dcterms:created>
  <dc:creator>smcconahy</dc:creator>
  <dc:description/>
  <cp:keywords/>
  <dc:language>en-US</dc:language>
  <cp:lastModifiedBy>Laura Espigh</cp:lastModifiedBy>
  <cp:lastPrinted>2008-03-18T15:45:00Z</cp:lastPrinted>
  <dcterms:modified xsi:type="dcterms:W3CDTF">2023-01-24T16:32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38</vt:lpwstr>
  </property>
  <property fmtid="{D5CDD505-2E9C-101B-9397-08002B2CF9AE}" pid="8" name="_dlc_DocIdItemGuid">
    <vt:lpwstr>ca7c4944-8f82-4dda-8f82-da7c657383f5</vt:lpwstr>
  </property>
  <property fmtid="{D5CDD505-2E9C-101B-9397-08002B2CF9AE}" pid="9" name="_dlc_DocIdUrl">
    <vt:lpwstr>http://www.co.mifflin.pa.us/PublicSafety/_layouts/DocIdRedir.aspx?ID=3V4Q4C7TDXAU-108-138, 3V4Q4C7TDXAU-108-138</vt:lpwstr>
  </property>
</Properties>
</file>