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7-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GRANVILLE TWP. – WEST OF INDUSTRIAL PARK RD, OLD US HWY 22, LOOP RD. AIRPORT HILL, MIDDLE RD TO COUNTRY CLUB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4-1, 13-1, 16-1, 18-1, 4-2, 3-1, 3-2, 2-1, 6-1, 7-1, 24-1, 2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18-1, 6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16-1, 4-1, 18-1, 6-1, 7-1, 26-1, 5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17-1, 16-1, 6-1, 18-1, 24-1, 7-1, 5-1, 2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JTRK27, HTRK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, ENG18-1, ENG10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 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18-1, SQ16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3) TANKER     (1) RESCUE     (1) AIR     SU 17-1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3) TANKER     (1) RESCUE     (1) AIR     SU 17-1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SU 17-1     (2) SQUAD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PECIAL UNI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IN QUARTERS – 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atch RIT 32 to ALL working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1:00Z</dcterms:created>
  <dc:creator>smcconahy</dc:creator>
  <dc:description/>
  <cp:keywords/>
  <dc:language>en-US</dc:language>
  <cp:lastModifiedBy>Laura Espigh</cp:lastModifiedBy>
  <cp:lastPrinted>2007-10-01T14:18:00Z</cp:lastPrinted>
  <dcterms:modified xsi:type="dcterms:W3CDTF">2023-01-24T16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96</vt:lpwstr>
  </property>
  <property fmtid="{D5CDD505-2E9C-101B-9397-08002B2CF9AE}" pid="8" name="_dlc_DocIdItemGuid">
    <vt:lpwstr>54fd8d0e-83cd-4430-84a8-0d5217fbb209</vt:lpwstr>
  </property>
  <property fmtid="{D5CDD505-2E9C-101B-9397-08002B2CF9AE}" pid="9" name="_dlc_DocIdUrl">
    <vt:lpwstr>http://www.co.mifflin.pa.us/PublicSafety/_layouts/DocIdRedir.aspx?ID=3V4Q4C7TDXAU-108-96, 3V4Q4C7TDXAU-108-96</vt:lpwstr>
  </property>
</Properties>
</file>