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74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Co</w:t>
            </w:r>
            <w:r>
              <w:rPr/>
              <w:t>: 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Box Alarm</w:t>
            </w:r>
            <w:r>
              <w:rPr/>
              <w:t>: 3-4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Location</w:t>
            </w:r>
            <w:r>
              <w:rPr/>
              <w:t xml:space="preserve">:  </w:t>
            </w:r>
            <w:r>
              <w:rPr>
                <w:b/>
              </w:rPr>
              <w:t>OLD PARK RD &amp; VIRA (from intersection of Edwardtown Rd &amp; Old Park Rd towards Vira) &amp; VIRA</w:t>
            </w:r>
          </w:p>
        </w:tc>
      </w:tr>
    </w:tbl>
    <w:p>
      <w:pPr>
        <w:pStyle w:val="Normal"/>
        <w:spacing w:before="0" w:after="58"/>
        <w:rPr/>
      </w:pPr>
      <w:r>
        <w:rPr/>
      </w:r>
    </w:p>
    <w:tbl>
      <w:tblPr>
        <w:tblW w:w="11379" w:type="dxa"/>
        <w:jc w:val="left"/>
        <w:tblInd w:w="-2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1"/>
        <w:gridCol w:w="2697"/>
        <w:gridCol w:w="2343"/>
        <w:gridCol w:w="1078"/>
        <w:gridCol w:w="4140"/>
      </w:tblGrid>
      <w:tr>
        <w:trPr>
          <w:trHeight w:val="613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/>
              <w:t>RESPONSE INDEX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Engine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>3-1, 3-2, 1-1, TRK1-1, 4-1, 2-1, 6-1, 4-2, 15-1, 10-1, 7-1, 24-2, RES14-1, 5-1, 7-2, 13-2, 17-1, 11-1, 18-1, 25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14-1, 5-1, 15-1, 24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anker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4-1, 6-1, 15-1, 17-1, 5-1, 7-1, 24-1, 16-1, STNK14-1, 5-2, 18-1, 25-1, CTNK419, CTNK319, JTNK53, CTNK819, STNK4, CTNK519, JTNK43, CTNK7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Brush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6-1, 7-1, 17-1, 24-1, 5-1, 8-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ck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-1, 11-1, 14-1, JTRK27, CTRK5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Boa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13-1, 14-1, 26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SQ3-1, AIR2-1, SQ16-1, RES14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.I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3-1, ENG3-2, TRK1-1, ENG1-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Amb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MS COMPANY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ENG4-1, RES6-1, EMA, RES15-1</w:t>
            </w:r>
          </w:p>
        </w:tc>
      </w:tr>
      <w:tr>
        <w:trPr>
          <w:trHeight w:val="712" w:hRule="atLeast"/>
          <w:cantSplit w:val="true"/>
        </w:trPr>
        <w:tc>
          <w:tcPr>
            <w:tcW w:w="113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CIDENT 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Local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Grass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 ENGINE     (1) SQUAD     (1) TANKER    (1) BRUSH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Vehicle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ENGINE     (1) AIR     (1) AMBULANC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Resident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5) ENGINE     (1) AIR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Multi-unit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Business/Commercial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/>
            </w:pPr>
            <w:r>
              <w:rPr/>
              <w:t>Industry/Hi-Risk Fir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(4) ENGINE     (1) AIR     (1) TRUCK     (3) TANK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arbon Monoxid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METE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LS MVA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ENGINE     (1) SQUAD     (1) RESCUE     (2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RESCUE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ater Rescu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2) BOAT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Petroleum Spill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Haz-Mat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ENGINE     (1) SQUAD     (1) AMBULANCE                                                     </w:t>
            </w:r>
            <w:r>
              <w:rPr>
                <w:b/>
                <w:sz w:val="20"/>
              </w:rPr>
              <w:t xml:space="preserve">  EMA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Wires Dow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Automatic Fire Alarm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4) ENGINE     (1) AIR     (1) AMBULANCE     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Chimney Fir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) ENGINE     (1) AIR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9-1-1 Open Line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E RESPONS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Furnace Malfuncti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ENGINE     (1) SQUAD     (1) AMBULANCE</w:t>
            </w:r>
          </w:p>
        </w:tc>
      </w:tr>
      <w:tr>
        <w:trPr>
          <w:cantSplit w:val="true"/>
        </w:trPr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Barricaded Person</w:t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ENGINE     (1) SQUAD     (1) AMBULANCE                     </w:t>
            </w:r>
            <w:r>
              <w:rPr>
                <w:b/>
                <w:sz w:val="20"/>
              </w:rPr>
              <w:t>STANDBY IN S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st Reviewed </w:t>
    </w:r>
    <w:r>
      <w:rPr>
        <w:u w:val="single"/>
      </w:rPr>
      <w:fldChar w:fldCharType="begin"/>
    </w:r>
    <w:r>
      <w:rPr>
        <w:u w:val="single"/>
      </w:rPr>
      <w:instrText xml:space="preserve"> DATE \@"M\/d\/yy" </w:instrText>
    </w:r>
    <w:r>
      <w:rPr>
        <w:u w:val="single"/>
      </w:rPr>
      <w:fldChar w:fldCharType="separate"/>
    </w:r>
    <w:r>
      <w:rPr>
        <w:u w:val="single"/>
      </w:rPr>
      <w:t>7/29/26</w:t>
    </w:r>
    <w:r>
      <w:rPr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720" w:hanging="0"/>
      <w:jc w:val="center"/>
      <w:rPr/>
    </w:pPr>
    <w:r>
      <w:rPr/>
      <w:t>MIFFLIN COUNTY BOX ALARM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29:00Z</dcterms:created>
  <dc:creator>smcconahy</dc:creator>
  <dc:description/>
  <cp:keywords/>
  <dc:language>en-US</dc:language>
  <cp:lastModifiedBy>Laura Espigh</cp:lastModifiedBy>
  <cp:lastPrinted>2007-11-05T09:58:00Z</cp:lastPrinted>
  <dcterms:modified xsi:type="dcterms:W3CDTF">2023-01-24T16:29:00Z</dcterms:modified>
  <cp:revision>2</cp:revision>
  <dc:subject/>
  <dc:title>CO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owOnDocuments">
    <vt:lpwstr/>
  </property>
  <property fmtid="{D5CDD505-2E9C-101B-9397-08002B2CF9AE}" pid="6" name="ShowOnForms">
    <vt:lpwstr/>
  </property>
  <property fmtid="{D5CDD505-2E9C-101B-9397-08002B2CF9AE}" pid="7" name="_dlc_DocId">
    <vt:lpwstr>3V4Q4C7TDXAU-108-156</vt:lpwstr>
  </property>
  <property fmtid="{D5CDD505-2E9C-101B-9397-08002B2CF9AE}" pid="8" name="_dlc_DocIdItemGuid">
    <vt:lpwstr>211b40f9-a715-4bf5-8d21-786de26e911b</vt:lpwstr>
  </property>
  <property fmtid="{D5CDD505-2E9C-101B-9397-08002B2CF9AE}" pid="9" name="_dlc_DocIdUrl">
    <vt:lpwstr>http://www.co.mifflin.pa.us/PublicSafety/_layouts/DocIdRedir.aspx?ID=3V4Q4C7TDXAU-108-156, 3V4Q4C7TDXAU-108-156</vt:lpwstr>
  </property>
</Properties>
</file>