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6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WAYNE TWP. – KISTLER BORO &amp; CEDAR CREST RT 22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26-1, HQUINT7, HENG7-1, HENG20, 18-1, HENG2, HENG9, HENG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HRES20, 18-1, HRES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TNK20, 18-1, HTNK9, HTNK12, HTNK6, 17-1, 24-1, 1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26-1, HBR7, HBR2, HBR20, 18-1, HBR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10, 11-1, 1-1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T7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RES18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NK26-1, HENG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MT UNION AMB 700 / QRS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6-1, HENG7, ENG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RESCUE     (2) BOAT 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6-1     2/POLICE RESPONS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26-1     W/POLICE RESPONSE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1:00Z</dcterms:created>
  <dc:creator>smcconahy</dc:creator>
  <dc:description/>
  <cp:keywords/>
  <dc:language>en-US</dc:language>
  <cp:lastModifiedBy>Laura Espigh</cp:lastModifiedBy>
  <cp:lastPrinted>2007-08-06T15:48:00Z</cp:lastPrinted>
  <dcterms:modified xsi:type="dcterms:W3CDTF">2023-01-24T16:3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46</vt:lpwstr>
  </property>
  <property fmtid="{D5CDD505-2E9C-101B-9397-08002B2CF9AE}" pid="8" name="_dlc_DocIdItemGuid">
    <vt:lpwstr>961dc3db-5764-4b18-8742-c030b13ba5b5</vt:lpwstr>
  </property>
  <property fmtid="{D5CDD505-2E9C-101B-9397-08002B2CF9AE}" pid="9" name="_dlc_DocIdUrl">
    <vt:lpwstr>http://www.co.mifflin.pa.us/PublicSafety/_layouts/DocIdRedir.aspx?ID=3V4Q4C7TDXAU-108-146, 3V4Q4C7TDXAU-108-146</vt:lpwstr>
  </property>
</Properties>
</file>