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 xml:space="preserve">:  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 xml:space="preserve">: </w:t>
            </w:r>
            <w:r>
              <w:rPr>
                <w:b/>
              </w:rPr>
              <w:t>2-4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Location</w:t>
            </w:r>
            <w:r>
              <w:rPr/>
              <w:t xml:space="preserve">:  </w:t>
            </w:r>
            <w:r>
              <w:rPr>
                <w:b/>
              </w:rPr>
              <w:t>ROLLING HILLS EST .– (Somar Dr., Harvest Dr., Sunshine Circle)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034"/>
        <w:gridCol w:w="3006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-1, 4-1, 11-1, 3-1, 15-1, 5-1, 1-1, 6-1, 7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4-1, 15-1, 5-1, 6-1, 18-1, 24-1, JRES2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4-1, 15-1, 5-1, 5-2, 6-1, 16-1, 7-1, 17-1,18-1,24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21-1, 5-1, 6-1, 16-1, 7-1, 24-1, 1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4-1, 11-1, JTRK27, CTRK5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2-1, SQ3-1, SQ16-1, RES5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2-1, ENG4-1, ENG11-1, ENG3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4-1, ENG11-1, ENG5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2) BRUSH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1) TRUCK     (3) TANKER     (1) AIR     SQUAD 2-1     (1) AMBULANCE     </w:t>
            </w:r>
            <w:r>
              <w:rPr>
                <w:b/>
                <w:sz w:val="20"/>
              </w:rPr>
              <w:t>RIT32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1) TRUCK     (3) TANKER     (1) AIR     SQUAD 2-1     (1) AMBULANCE    </w:t>
            </w:r>
            <w:r>
              <w:rPr>
                <w:b/>
                <w:sz w:val="20"/>
              </w:rPr>
              <w:t>RIT32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1) TRUCK     (3) TANKER     (1) AIR     SQUAD 2-1     (1) AMBULANCE   </w:t>
            </w:r>
            <w:r>
              <w:rPr>
                <w:b/>
                <w:sz w:val="20"/>
              </w:rPr>
              <w:t>RIT32</w:t>
            </w:r>
          </w:p>
        </w:tc>
      </w:tr>
      <w:tr>
        <w:trPr>
          <w:trHeight w:val="377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(3) ENGINE     (1) TRUCK     (4) TANKER     (1) AIR     SQUAD 2-1    (1)AMBULANCE </w:t>
            </w:r>
            <w:r>
              <w:rPr>
                <w:b/>
                <w:sz w:val="20"/>
              </w:rPr>
              <w:t xml:space="preserve">RIT32 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METER      (1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RESCUE     (2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RESCUE     (2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RESCUE     (1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RESCUE     (1) BOAT     (1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SQUAD 2-1     (1) AMBULANCE                                                                  </w:t>
            </w:r>
            <w:r>
              <w:rPr>
                <w:b/>
                <w:sz w:val="20"/>
              </w:rPr>
              <w:t xml:space="preserve">  EMA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SQUAD 2-1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SQUAD 2-1     (1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ONLY</w:t>
            </w:r>
          </w:p>
        </w:tc>
      </w:tr>
      <w:tr>
        <w:trPr>
          <w:trHeight w:val="280" w:hRule="atLeast"/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AMBULANCE</w:t>
            </w:r>
          </w:p>
        </w:tc>
      </w:tr>
      <w:tr>
        <w:trPr>
          <w:cantSplit w:val="true"/>
        </w:trPr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SQUAD 2-1     (1) AMBULANCE                                 </w:t>
            </w:r>
            <w:r>
              <w:rPr>
                <w:b/>
                <w:sz w:val="20"/>
              </w:rPr>
              <w:t>STAND BY IN ST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29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09:00Z</dcterms:created>
  <dc:creator>smcconahy</dc:creator>
  <dc:description/>
  <cp:keywords/>
  <dc:language>en-US</dc:language>
  <cp:lastModifiedBy>Laura Espigh</cp:lastModifiedBy>
  <cp:lastPrinted>2007-07-02T13:44:00Z</cp:lastPrinted>
  <dcterms:modified xsi:type="dcterms:W3CDTF">2023-01-24T16:09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22</vt:lpwstr>
  </property>
  <property fmtid="{D5CDD505-2E9C-101B-9397-08002B2CF9AE}" pid="8" name="_dlc_DocIdItemGuid">
    <vt:lpwstr>38bed0d3-0354-4f14-a8c2-4c84aa78a53f</vt:lpwstr>
  </property>
  <property fmtid="{D5CDD505-2E9C-101B-9397-08002B2CF9AE}" pid="9" name="_dlc_DocIdUrl">
    <vt:lpwstr>http://www.co.mifflin.pa.us/PublicSafety/_layouts/DocIdRedir.aspx?ID=3V4Q4C7TDXAU-108-122, 3V4Q4C7TDXAU-108-122</vt:lpwstr>
  </property>
</Properties>
</file>