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4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HIGHLAND PARK, PLEASANT ACRES (EAST &amp; WEST), ORT VALLEY, WOODLAND &amp; ELECTRIC AVE., KISH PARK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4-1, 4-2, 3-1, 3-2, 1-1, 2-1, RES14-1, 6-1, 11-1, 1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4-1, 6-1, 15-1, 5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6-1, 15-1, 17-1, 7-1, 18-1, 5-1, 16-1, 24-1, 26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SU17-1, 5-1, 21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3-1, ENG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                   (Tree down call road crew)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2) AMBULANCE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BOATS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 ONLY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8:00Z</dcterms:created>
  <dc:creator>smcconahy</dc:creator>
  <dc:description/>
  <cp:keywords/>
  <dc:language>en-US</dc:language>
  <cp:lastModifiedBy>Laura Espigh</cp:lastModifiedBy>
  <cp:lastPrinted>2007-07-02T15:54:00Z</cp:lastPrinted>
  <dcterms:modified xsi:type="dcterms:W3CDTF">2023-01-24T16:28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64</vt:lpwstr>
  </property>
  <property fmtid="{D5CDD505-2E9C-101B-9397-08002B2CF9AE}" pid="8" name="_dlc_DocIdItemGuid">
    <vt:lpwstr>a8088607-739b-4f0b-85c3-91f71ee05a4e</vt:lpwstr>
  </property>
  <property fmtid="{D5CDD505-2E9C-101B-9397-08002B2CF9AE}" pid="9" name="_dlc_DocIdUrl">
    <vt:lpwstr>http://www.co.mifflin.pa.us/PublicSafety/_layouts/DocIdRedir.aspx?ID=3V4Q4C7TDXAU-108-164, 3V4Q4C7TDXAU-108-164</vt:lpwstr>
  </property>
</Properties>
</file>