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 </w:t>
            </w: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</w:t>
            </w:r>
            <w:r>
              <w:rPr>
                <w:b/>
              </w:rPr>
              <w:t>3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Location</w:t>
            </w:r>
            <w:r>
              <w:rPr/>
              <w:t xml:space="preserve">:  </w:t>
            </w:r>
            <w:r>
              <w:rPr>
                <w:b/>
              </w:rPr>
              <w:t>YEAGERTOWN &amp; (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 &amp; N Pine St. Derry Twp)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3-1, 3-2, 1-1, TRK1-1, 4-1, 6-1, 2-1, 4-2, 15-1, 10-1, 7-1, 24-2, RES14-1, 7-2, 17-1, 13-2, 11-1, 5-1, 18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14-1, 15-1, 24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4-1, 6-1, 15-1, 7-1, 17-1, 24-1, 5-1, 16-1, 18-1, 25-1, 5-2, CTNK419, CTNK319, JTNK53, STNK14-1, CTNK519, JTNK43, CTNK7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17-1, 24-1, 5-1, 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JTRK27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2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AIR2-1, SQ16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3-1, ENG3-1, TRK1-1, ENG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RES6-1, EMA, RES15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MET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SQUAD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SQUAD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2) BOATS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SQUAD     (1) AMBULANCE                                                            </w:t>
            </w:r>
            <w:r>
              <w:rPr>
                <w:b/>
                <w:sz w:val="20"/>
              </w:rPr>
              <w:t>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SQUAD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SQUAD     (1) AMBULANCE                     </w:t>
            </w:r>
            <w:r>
              <w:rPr>
                <w:b/>
                <w:sz w:val="20"/>
              </w:rPr>
              <w:t>STAND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0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1:00Z</dcterms:created>
  <dc:creator>smcconahy</dc:creator>
  <dc:description/>
  <cp:keywords/>
  <dc:language>en-US</dc:language>
  <cp:lastModifiedBy>Laura Espigh</cp:lastModifiedBy>
  <cp:lastPrinted>2007-08-07T15:04:00Z</cp:lastPrinted>
  <dcterms:modified xsi:type="dcterms:W3CDTF">2023-01-24T16:31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48</vt:lpwstr>
  </property>
  <property fmtid="{D5CDD505-2E9C-101B-9397-08002B2CF9AE}" pid="8" name="_dlc_DocIdItemGuid">
    <vt:lpwstr>db3b8975-b289-434a-80b4-aac591feda05</vt:lpwstr>
  </property>
  <property fmtid="{D5CDD505-2E9C-101B-9397-08002B2CF9AE}" pid="9" name="_dlc_DocIdUrl">
    <vt:lpwstr>http://www.co.mifflin.pa.us/PublicSafety/_layouts/DocIdRedir.aspx?ID=3V4Q4C7TDXAU-108-148, 3V4Q4C7TDXAU-108-148</vt:lpwstr>
  </property>
</Properties>
</file>