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7-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  <w:bCs/>
              </w:rPr>
              <w:t>Location</w:t>
            </w:r>
            <w:r>
              <w:rPr>
                <w:b/>
              </w:rPr>
              <w:t>: NAGINEY, SCHRADER, HONEY CREEK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7-2, 7-1, 6-1, 3-1, 3-2, 4-1, CENG412, 1-1, 24-1, 11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24-1, 14-1, CRES418, 15-1, 18-1, CRES31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24-1, 4-1, 15-1, CTNK419,16-1, 5-1, 18-1, CTNK3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7-1, 6-1, 24-1, CBR425, SBR14-1,    15-1, 17-1, 16-1, CBR72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CTRK517, JTRK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SQ2-1, RES24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2, ENG6-1, ENG3-1, TRK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7-1, RES6-1, ENG4-1, RES24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BRUSH     (2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2) TANKER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4) TANKER     (1) AIR     (1) TRUCK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RESCUE     (2) AMBULANCE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RESCUE     (1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RESCU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2) TANKER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OTE- ALL WORKING FIRES TRANSFER CENTRE CO ENG 412 &amp; CENTRE CO TANK 5 TO STATION 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8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9:00Z</dcterms:created>
  <dc:creator>smcconahy</dc:creator>
  <dc:description/>
  <cp:keywords/>
  <dc:language>en-US</dc:language>
  <cp:lastModifiedBy>Laura Espigh</cp:lastModifiedBy>
  <cp:lastPrinted>2008-01-28T14:37:00Z</cp:lastPrinted>
  <dcterms:modified xsi:type="dcterms:W3CDTF">2023-01-24T16:59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98</vt:lpwstr>
  </property>
  <property fmtid="{D5CDD505-2E9C-101B-9397-08002B2CF9AE}" pid="8" name="_dlc_DocIdItemGuid">
    <vt:lpwstr>ae3c5c80-a358-4b23-8a0b-648c8b7bdeae</vt:lpwstr>
  </property>
  <property fmtid="{D5CDD505-2E9C-101B-9397-08002B2CF9AE}" pid="9" name="_dlc_DocIdUrl">
    <vt:lpwstr>http://www.co.mifflin.pa.us/PublicSafety/_layouts/DocIdRedir.aspx?ID=3V4Q4C7TDXAU-108-198, 3V4Q4C7TDXAU-108-198</vt:lpwstr>
  </property>
</Properties>
</file>