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340"/>
        <w:gridCol w:w="747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b/>
                <w:bCs/>
              </w:rPr>
              <w:t>Co</w:t>
            </w:r>
            <w:r>
              <w:rPr/>
              <w:t>:  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b/>
                <w:bCs/>
              </w:rPr>
              <w:t>Box Alarm</w:t>
            </w:r>
            <w:r>
              <w:rPr/>
              <w:t>: 17-10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b/>
                <w:b/>
              </w:rPr>
            </w:pPr>
            <w:r>
              <w:rPr>
                <w:b/>
                <w:bCs/>
              </w:rPr>
              <w:t>Location</w:t>
            </w:r>
            <w:r>
              <w:rPr>
                <w:b/>
              </w:rPr>
              <w:t>: FERGUSON VALLEY FROM BIG RIDGE RD WEST TO GRANVILLE / OLIVER TWP. LINE</w:t>
            </w:r>
          </w:p>
        </w:tc>
      </w:tr>
    </w:tbl>
    <w:p>
      <w:pPr>
        <w:pStyle w:val="Normal"/>
        <w:spacing w:before="0" w:after="58"/>
        <w:rPr/>
      </w:pPr>
      <w:r>
        <w:rPr/>
      </w:r>
    </w:p>
    <w:tbl>
      <w:tblPr>
        <w:tblW w:w="11379" w:type="dxa"/>
        <w:jc w:val="left"/>
        <w:tblInd w:w="-27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21"/>
        <w:gridCol w:w="2697"/>
        <w:gridCol w:w="2343"/>
        <w:gridCol w:w="1078"/>
        <w:gridCol w:w="4140"/>
      </w:tblGrid>
      <w:tr>
        <w:trPr>
          <w:trHeight w:val="613" w:hRule="atLeast"/>
          <w:cantSplit w:val="true"/>
        </w:trPr>
        <w:tc>
          <w:tcPr>
            <w:tcW w:w="1137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spacing w:before="0" w:after="58"/>
              <w:rPr/>
            </w:pPr>
            <w:r>
              <w:rPr/>
              <w:t>RESPONSE INDEX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58"/>
              <w:rPr/>
            </w:pPr>
            <w:r>
              <w:rPr/>
              <w:t>Engine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17-1, 15-1, 3-1, 4-1, 16-1, 18-1, 3-2, 6-1, 1-1, 13-1, 11-1, 7-1, 24-1, 26-1, HENG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58"/>
              <w:rPr/>
            </w:pPr>
            <w:r>
              <w:rPr/>
              <w:t>Rescu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15-1, 18-1, 6-1, 14-1, 24-1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b/>
                <w:bCs/>
              </w:rPr>
              <w:t>Tanker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17-1, 15-1, 18-1, 16-1, 4-1, 6-1, 7-1, 26-1, 24-1, 5-1, 25-1, HTNK2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58"/>
              <w:rPr/>
            </w:pPr>
            <w:r>
              <w:rPr/>
              <w:t>Brush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SU17-1, 6 -1, 16-1, 24-1, 21-1, 26-1, 7-1, 5-1, 25-1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uck 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1-1, 11-1, JTRK27, HTRK1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Boat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13-1, 14-1, 15-1, 26-1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Air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SQ16-1, SQ3-1, RES18-1, AIR2-1, ENG10-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.I.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ENG17-1, ENG15-1, ENG3-1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Amb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 xml:space="preserve">EMS COMPANY 12 </w:t>
            </w:r>
            <w:r>
              <w:rPr>
                <w:b/>
              </w:rPr>
              <w:t xml:space="preserve">or </w:t>
            </w:r>
            <w:r>
              <w:rPr/>
              <w:t>EMS COMPANY 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Met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ENG17-1, ENG15-1, ENG18-1</w:t>
            </w:r>
          </w:p>
        </w:tc>
      </w:tr>
      <w:tr>
        <w:trPr>
          <w:trHeight w:val="712" w:hRule="atLeast"/>
          <w:cantSplit w:val="true"/>
        </w:trPr>
        <w:tc>
          <w:tcPr>
            <w:tcW w:w="1137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INCIDENT CLASSIFICA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Local Alarm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1) TANKER     SU 17-1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Grass Fir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2) BRUSH        (1) TANKER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Vehicle Fir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1) TANKER     SU 17-1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/>
            </w:pPr>
            <w:r>
              <w:rPr/>
              <w:t>Residential Fire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(5) ENGINE     (4) TANKER     (1) RESCUE     (1) AIR     SU 17-1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/>
            </w:pPr>
            <w:r>
              <w:rPr/>
              <w:t>Multi-unit Fire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(5) ENGINE     (4) TANKER     (1) RESCUE     (1) AIR     SU 17-1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/>
            </w:pPr>
            <w:r>
              <w:rPr/>
              <w:t>Business/Commercial Fire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(5) ENGINE     (4) TANKER     (1) RESCUE     (1) AIR     SU 17-1     (1) TRUCK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/>
            </w:pPr>
            <w:r>
              <w:rPr/>
              <w:t>Industry/Hi-Risk Fire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(5) ENGINE     (4) TANKER     (1) RESCUE     (1) AIR     SU 17-1     (1) TRUCK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Carbon Monoxid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1) RESCUE     SU 17-1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ALS MVA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1) RESCUE     SU 17-1     (2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BLS MVA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1) RESCUE     SU 17-1     (2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Rescu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1) RESCUE     SU 17-1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Water Rescu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1) RESCUE     SU 17-1     (2) BOAT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Petroleum Spill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SU 17-1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Haz-Mat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1) RESCUE     (1) TANKER     SU 17-1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Wires Down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2) ENGINE     SU 17-1   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Automatic Fire Alarm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1) TANKER     SU 17-1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Chimney Fir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1) TANKER     SU 17-1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9-1-1 Open Lin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Furnace Malfunction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SU 17-1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Barricaded Person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ICE RESPONSE / STANDBY IN ST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 Dispatch RIT 32 to all working fires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Last Reviewed </w:t>
    </w:r>
    <w:r>
      <w:rPr>
        <w:u w:val="single"/>
      </w:rPr>
      <w:fldChar w:fldCharType="begin"/>
    </w:r>
    <w:r>
      <w:rPr>
        <w:u w:val="single"/>
      </w:rPr>
      <w:instrText xml:space="preserve"> DATE \@"M\/d\/yy" </w:instrText>
    </w:r>
    <w:r>
      <w:rPr>
        <w:u w:val="single"/>
      </w:rPr>
      <w:fldChar w:fldCharType="separate"/>
    </w:r>
    <w:r>
      <w:rPr>
        <w:u w:val="single"/>
      </w:rPr>
      <w:t>7/31/26</w:t>
    </w:r>
    <w:r>
      <w:rPr>
        <w:u w:val="sing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right="720" w:hanging="0"/>
      <w:jc w:val="center"/>
      <w:rPr/>
    </w:pPr>
    <w:r>
      <w:rPr/>
      <w:t>MIFFLIN COUNTY BOX ALARM</w:t>
    </w:r>
  </w:p>
  <w:p>
    <w:pPr>
      <w:pStyle w:val="Normal"/>
      <w:spacing w:lineRule="exact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6:02:00Z</dcterms:created>
  <dc:creator>smcconahy</dc:creator>
  <dc:description/>
  <cp:keywords/>
  <dc:language>en-US</dc:language>
  <cp:lastModifiedBy>Laura Espigh</cp:lastModifiedBy>
  <cp:lastPrinted>2007-10-01T14:16:00Z</cp:lastPrinted>
  <dcterms:modified xsi:type="dcterms:W3CDTF">2023-01-24T16:02:00Z</dcterms:modified>
  <cp:revision>2</cp:revision>
  <dc:subject/>
  <dc:title>CO 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ShowOnDocuments">
    <vt:lpwstr/>
  </property>
  <property fmtid="{D5CDD505-2E9C-101B-9397-08002B2CF9AE}" pid="6" name="ShowOnForms">
    <vt:lpwstr/>
  </property>
  <property fmtid="{D5CDD505-2E9C-101B-9397-08002B2CF9AE}" pid="7" name="_dlc_DocId">
    <vt:lpwstr>3V4Q4C7TDXAU-108-92</vt:lpwstr>
  </property>
  <property fmtid="{D5CDD505-2E9C-101B-9397-08002B2CF9AE}" pid="8" name="_dlc_DocIdItemGuid">
    <vt:lpwstr>851c959e-978d-41a0-8f8e-ed583706463a</vt:lpwstr>
  </property>
  <property fmtid="{D5CDD505-2E9C-101B-9397-08002B2CF9AE}" pid="9" name="_dlc_DocIdUrl">
    <vt:lpwstr>http://www.co.mifflin.pa.us/PublicSafety/_layouts/DocIdRedir.aspx?ID=3V4Q4C7TDXAU-108-92, 3V4Q4C7TDXAU-108-92</vt:lpwstr>
  </property>
</Properties>
</file>