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2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522 NORTH &amp; MAITLAND RD from CROSSOVER DR TO DECATUR TWP.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5040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-1, 5-1, 4-1, 11-1, 3-1, 15-1, 1-1, 6-1, 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14-1, 15-1, 6-1, SRES1-1, 18-1,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4-1, 15-1, 6-1, 5-2, 16-1, 7-1, 17-1,18-1,2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21-1, 6-1, 16-1, 7-1, 24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4-1, 11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2-1, SQ3-1, RES5-1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-1, ENG5-1, ENG4-1, ENG1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5-1, ENG4-1, ENG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CIDENT CLASS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79" w:type="dxa"/>
        <w:jc w:val="left"/>
        <w:tblInd w:w="-2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5"/>
        <w:gridCol w:w="8224"/>
      </w:tblGrid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BRUSH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2) TANKER     (1) AIR     SQUAD 2-1     (1) AMBULANCE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3) TANKER     (1) AIR     SQUAD 2-1     (1) AMBULANCE    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3) TANKER     (1) AIR     SQUAD 2-1     (1) AMBULANCE   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trHeight w:val="377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4) TANKER     (1) AIR     SQUAD 2-1     (1) AMBULANCE      </w:t>
            </w:r>
            <w:r>
              <w:rPr>
                <w:b/>
                <w:sz w:val="20"/>
              </w:rPr>
              <w:t xml:space="preserve">RIT32 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METER 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2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2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2) BOAT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SQUAD 2-1     (1) AMBULANCE               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ONLY</w:t>
            </w:r>
          </w:p>
        </w:tc>
      </w:tr>
      <w:tr>
        <w:trPr>
          <w:trHeight w:val="28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SQUAD 2-1     (1) AMBULANCE                                 </w:t>
            </w:r>
            <w:r>
              <w:rPr>
                <w:b/>
                <w:sz w:val="20"/>
              </w:rPr>
              <w:t>STAND BY IN STATI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1:00Z</dcterms:created>
  <dc:creator>smcconahy</dc:creator>
  <dc:description/>
  <cp:keywords/>
  <dc:language>en-US</dc:language>
  <cp:lastModifiedBy>Laura Espigh</cp:lastModifiedBy>
  <cp:lastPrinted>2007-07-02T13:25:00Z</cp:lastPrinted>
  <dcterms:modified xsi:type="dcterms:W3CDTF">2023-01-24T16:1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18</vt:lpwstr>
  </property>
  <property fmtid="{D5CDD505-2E9C-101B-9397-08002B2CF9AE}" pid="8" name="_dlc_DocIdItemGuid">
    <vt:lpwstr>9ff8f7c6-3fb9-4545-82ca-8a42880c71ca</vt:lpwstr>
  </property>
  <property fmtid="{D5CDD505-2E9C-101B-9397-08002B2CF9AE}" pid="9" name="_dlc_DocIdUrl">
    <vt:lpwstr>http://www.co.mifflin.pa.us/PublicSafety/_layouts/DocIdRedir.aspx?ID=3V4Q4C7TDXAU-108-118, 3V4Q4C7TDXAU-108-118</vt:lpwstr>
  </property>
</Properties>
</file>