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17-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US 522 SOUTH FROM INDUSTRIAL PARK RD – WEST TO THE OLIVER TWP LINE.  MIDDLE RD. FROM COUNTRY CLUB TO 522 SOUTH AND ALL LANES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7-1, 15-1, 4-1, 3-1, 16-1, 18-1, 4-2, 3-1, 13-1, 11-1, 3-2, 6-1, 2-1, 26-1, 24-1, 7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18-1, 6-1, 14-1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7-1, 15-1, 18-1, 16-1, 4-1, 6-1, 26-1, 24-1, 7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U17-1, 18-1, 16-1, 6-1, 21-1, 24-1, 26-1, 7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HTRK7, HTRK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15-1, 26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ENG18-1, SQ3-1, AIR2-1, ENG10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7-1, ENG15-1, ENG18-1, ENG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8 or 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7-1, ENG15-1, ENG18-1, ENG4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BRUSH        (1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2) ENGINE     (1) TANKER     SU 17-1     (1) AMBULANCE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AI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AI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AIR     SU 17-1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AIR     SU 17-1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SU 17-1     (1) SQUAD     (2) BOAT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SU 17-1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U 17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 / STANDBY IN ST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patch RIT 32 to ALL working fires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2:00Z</dcterms:created>
  <dc:creator>smcconahy</dc:creator>
  <dc:description/>
  <cp:keywords/>
  <dc:language>en-US</dc:language>
  <cp:lastModifiedBy>Laura Espigh</cp:lastModifiedBy>
  <cp:lastPrinted>2007-10-01T14:17:00Z</cp:lastPrinted>
  <dcterms:modified xsi:type="dcterms:W3CDTF">2023-01-24T16:02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94</vt:lpwstr>
  </property>
  <property fmtid="{D5CDD505-2E9C-101B-9397-08002B2CF9AE}" pid="8" name="_dlc_DocIdItemGuid">
    <vt:lpwstr>16ff1dce-43ce-4c81-b197-71e7df92e955</vt:lpwstr>
  </property>
  <property fmtid="{D5CDD505-2E9C-101B-9397-08002B2CF9AE}" pid="9" name="_dlc_DocIdUrl">
    <vt:lpwstr>http://www.co.mifflin.pa.us/PublicSafety/_layouts/DocIdRedir.aspx?ID=3V4Q4C7TDXAU-108-94, 3V4Q4C7TDXAU-108-94</vt:lpwstr>
  </property>
</Properties>
</file>