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b/>
                <w:bCs/>
                <w:szCs w:val="24"/>
              </w:rPr>
              <w:t>Co</w:t>
            </w:r>
            <w:r>
              <w:rPr>
                <w:szCs w:val="24"/>
              </w:rPr>
              <w:t xml:space="preserve">:  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b/>
                <w:bCs/>
                <w:szCs w:val="24"/>
              </w:rPr>
              <w:t>Box Alarm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5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Location</w:t>
            </w:r>
            <w:r>
              <w:rPr>
                <w:b/>
                <w:szCs w:val="24"/>
              </w:rPr>
              <w:t>:  US HWY 522 North to the POINT STORE, DRY VALLEY, KEARNS RD., GUSS RD., BACK MAITLAND RD TO SHINDLE RD.</w:t>
            </w:r>
          </w:p>
        </w:tc>
      </w:tr>
    </w:tbl>
    <w:p>
      <w:pPr>
        <w:pStyle w:val="Normal"/>
        <w:spacing w:before="0" w:after="58"/>
        <w:rPr>
          <w:sz w:val="20"/>
        </w:rPr>
      </w:pPr>
      <w:r>
        <w:rPr>
          <w:sz w:val="20"/>
        </w:rPr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Cs w:val="24"/>
              </w:rPr>
            </w:pPr>
            <w:r>
              <w:rPr>
                <w:szCs w:val="24"/>
              </w:rPr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, 2-1, RES14-1, 4-1, 15-1, 16-1, 17-1, 18-1, 3-1, 13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5-1, 14-1, 15-1, 6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5-1, 15-1, 4-1, 5-2, 16-1, 6-1, 7-1, 17-1, 18-1, STNK4-2, STNK1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5-1, 21-1, 16-1, SBR4-1, 6-1, 7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1-1, 14-1, 11-1, STRK8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RES5-1, AIR2-1, SQ16-1, SQ3-1, RES14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NG5-1, ENG2-1, ENG4-1, ENG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MS COMPANY 12 / QRS COMPANY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NG5-1, 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CIDENT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RESCUE     (1) BRUSH     (1) AMBULANCE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BRUSH     (1) AMBULANCE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BRUSH     (1) AMBULANCE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BRUSH     SQUAD 2-1     (1) AMB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SQUAD 2-1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BRUSH     SQUAD 2-1     (1) AMB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3) TANKER     (1) RESCUE     (1) BRUSH     SQUAD 2-1     (1) AMB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2) METER     (1) AMBULANCE                 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RESCUE      SQUAD 2-1     (1) AMBULANCE     QRS 5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1) AMBULANCE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1) AMBULANCE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QUAD 2-1     (1) BOAT     (1) AMBULANCE     QRS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                                                 </w:t>
            </w:r>
            <w:r>
              <w:rPr>
                <w:b/>
                <w:sz w:val="20"/>
              </w:rPr>
              <w:t xml:space="preserve">EMA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BRUSH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RESCUE     (1) AMBULANCE        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RESCUE      (1) TANKER     SQUAD 2-1     (1) AMBULANCE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BY IN STATION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METER     (1) AMBULANCE                             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BY IN STATION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* Note: Dispatch RIT 32 on all working structure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2:00Z</dcterms:created>
  <dc:creator>smcconahy</dc:creator>
  <dc:description/>
  <cp:keywords/>
  <dc:language>en-US</dc:language>
  <cp:lastModifiedBy>Laura Espigh</cp:lastModifiedBy>
  <cp:lastPrinted>2007-07-03T15:19:00Z</cp:lastPrinted>
  <dcterms:modified xsi:type="dcterms:W3CDTF">2023-01-24T16:5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76</vt:lpwstr>
  </property>
  <property fmtid="{D5CDD505-2E9C-101B-9397-08002B2CF9AE}" pid="8" name="_dlc_DocIdItemGuid">
    <vt:lpwstr>852197f2-bb00-4e5d-9b43-4273c74158e4</vt:lpwstr>
  </property>
  <property fmtid="{D5CDD505-2E9C-101B-9397-08002B2CF9AE}" pid="9" name="_dlc_DocIdUrl">
    <vt:lpwstr>http://www.co.mifflin.pa.us/PublicSafety/_layouts/DocIdRedir.aspx?ID=3V4Q4C7TDXAU-108-176, 3V4Q4C7TDXAU-108-176</vt:lpwstr>
  </property>
</Properties>
</file>