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5-30</w:t>
            </w:r>
            <w:r>
              <w:rPr/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US HWY 522 North from the POINT STORE TO SNYDER COUNTY LINE.  WAGNER.   MAIL POUCH RD.  DORMANTOWN RD TO SNYDER COUNTY LINE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5-1, SNEG4-1, SENG14-1, SENG1-1, 15-1, RES14-1, 2-1, 13-1, 16-1, 17-1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SRES1-1, 14-1, 15-1, 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STNK4-2, STNK14-1, STNK1-1, 5-2, 15-1, 16-1, 4-1, 6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SBR4, SBR14-1, SBR1-1, 21-1, 1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4-1, STRK8-1, 11-1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5-1, AIR2-1, SQ16-1, SQ3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5-1, SENG4, ENG2-1, ENG1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 / QRS COMPANY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5-1, SENG4, 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METER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     QRS 5     S-QRS40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     QRS 5     S –QRS40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QUAD 2-1     (1) AMBULANCE     QRS 5     S-QRS40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QUAD 2-1     (1) AMBULANCE     QRS 5     S-QRS40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AMBULANCE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AMBULANCE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BRUSH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TANKER     (1) RESCUE     (1) AMBULANCE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      QRS 5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2) METE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BY IN STATION       QRS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Dispatch RIT 32 on all working structure fires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1:00Z</dcterms:created>
  <dc:creator>smcconahy</dc:creator>
  <dc:description/>
  <cp:keywords/>
  <dc:language>en-US</dc:language>
  <cp:lastModifiedBy>Laura Espigh</cp:lastModifiedBy>
  <cp:lastPrinted>2007-07-03T15:52:00Z</cp:lastPrinted>
  <dcterms:modified xsi:type="dcterms:W3CDTF">2023-01-24T16:5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80</vt:lpwstr>
  </property>
  <property fmtid="{D5CDD505-2E9C-101B-9397-08002B2CF9AE}" pid="8" name="_dlc_DocIdItemGuid">
    <vt:lpwstr>75f188d9-09d6-4091-b68b-8f1b5ac8a88d</vt:lpwstr>
  </property>
  <property fmtid="{D5CDD505-2E9C-101B-9397-08002B2CF9AE}" pid="9" name="_dlc_DocIdUrl">
    <vt:lpwstr>http://www.co.mifflin.pa.us/PublicSafety/_layouts/DocIdRedir.aspx?ID=3V4Q4C7TDXAU-108-180, 3V4Q4C7TDXAU-108-180</vt:lpwstr>
  </property>
</Properties>
</file>