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7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IGLERVILLE &amp; BACK MOUNTAIN ROAD AREA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7-2, 7-1, 6-1, 3-1, 3-2, 4-1, CENG412, 1-1, 24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CRES418, 14-1, 15-1, CRES318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4-1, CTNK419, 15-1, CTNK319, 16-1, 5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CBR425, 17-1, 15-1,   16-1, SBR14-1, CBR7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2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U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9:00Z</dcterms:created>
  <dc:creator>smcconahy</dc:creator>
  <dc:description/>
  <cp:keywords/>
  <dc:language>en-US</dc:language>
  <cp:lastModifiedBy>Laura Espigh</cp:lastModifiedBy>
  <cp:lastPrinted>2008-01-28T14:41:00Z</cp:lastPrinted>
  <dcterms:modified xsi:type="dcterms:W3CDTF">2023-01-24T16:5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202</vt:lpwstr>
  </property>
  <property fmtid="{D5CDD505-2E9C-101B-9397-08002B2CF9AE}" pid="8" name="_dlc_DocIdItemGuid">
    <vt:lpwstr>5fa8155d-d160-4e03-9f64-6b14fdd46a08</vt:lpwstr>
  </property>
  <property fmtid="{D5CDD505-2E9C-101B-9397-08002B2CF9AE}" pid="9" name="_dlc_DocIdUrl">
    <vt:lpwstr>http://www.co.mifflin.pa.us/PublicSafety/_layouts/DocIdRedir.aspx?ID=3V4Q4C7TDXAU-108-202, 3V4Q4C7TDXAU-108-202</vt:lpwstr>
  </property>
</Properties>
</file>