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</w:t>
            </w:r>
            <w:r>
              <w:rPr>
                <w:b/>
              </w:rPr>
              <w:t xml:space="preserve">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 </w:t>
            </w:r>
            <w:r>
              <w:rPr>
                <w:b/>
              </w:rPr>
              <w:t>5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OLD STAGE RD., ALFARATA RD., DORMANTOWN RD., BROWER RD., PHEASANT VALLEY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525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286"/>
      </w:tblGrid>
      <w:tr>
        <w:trPr>
          <w:trHeight w:val="613" w:hRule="atLeast"/>
          <w:cantSplit w:val="true"/>
        </w:trPr>
        <w:tc>
          <w:tcPr>
            <w:tcW w:w="115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-1, 2-1, 1-1, 3-1, 4-1, 6-1, 7-1, RES14-1, 13-1, 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6-1, 14-1, 1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4-1, 6-1, 5-2, 15-1, 7-1, 16-1, 17-1, 18-1, STNK14-1, STNK4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21-1, 6-1, SBR14-1, 7-1, 1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11-1, STRK8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5-1, 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ENG2-1, ENG3-1, 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 / QRS COMPANY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RESCUE     (1) BRUSH     (1) AMBULANCE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BRUSH     (1) AMBULANCE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BRUSH     (1) AMBULANCE  </w:t>
            </w:r>
            <w:r>
              <w:rPr>
                <w:b/>
                <w:sz w:val="2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TRUCK     (1) BRUSH     (1) AMB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TRUCK     (1) BRUSH     (1) AMB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TRUCK     (1) BRUSH     (1) AMB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TRUCK     (1) BRUSH     (1) AMB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2) METER     (1) AMBULANCE                   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RESCUE      SQUAD 2-1     (1) AMBULANCE     QRS 5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2) AMBULANCE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1) AMBULANCE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1) BOAT     (1) AMBULANCE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1) AMBULANCE                                                 </w:t>
            </w:r>
            <w:r>
              <w:rPr>
                <w:b/>
                <w:sz w:val="20"/>
              </w:rPr>
              <w:t xml:space="preserve">       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1) AMBULANCE                                                       </w:t>
            </w:r>
            <w:r>
              <w:rPr>
                <w:b/>
                <w:sz w:val="20"/>
              </w:rPr>
              <w:t xml:space="preserve"> 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BRUSH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RESCUE     (1) BRUSH     (1) AMBULANCE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SQUAD 2-1     (1) AMBULANCE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BY IN STATION     QRS 5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METER     (1) AMBULANCE                 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    QRS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Note: Dispatch RIT 32 on all working structure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2:00Z</dcterms:created>
  <dc:creator>smcconahy</dc:creator>
  <dc:description/>
  <cp:keywords/>
  <dc:language>en-US</dc:language>
  <cp:lastModifiedBy>Laura Espigh</cp:lastModifiedBy>
  <cp:lastPrinted>2007-07-03T15:18:00Z</cp:lastPrinted>
  <dcterms:modified xsi:type="dcterms:W3CDTF">2023-01-24T16:5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78</vt:lpwstr>
  </property>
  <property fmtid="{D5CDD505-2E9C-101B-9397-08002B2CF9AE}" pid="8" name="_dlc_DocIdItemGuid">
    <vt:lpwstr>07e98ef6-0b02-48e6-99b4-60142bcdde51</vt:lpwstr>
  </property>
  <property fmtid="{D5CDD505-2E9C-101B-9397-08002B2CF9AE}" pid="9" name="_dlc_DocIdUrl">
    <vt:lpwstr>http://www.co.mifflin.pa.us/PublicSafety/_layouts/DocIdRedir.aspx?ID=3V4Q4C7TDXAU-108-178, 3V4Q4C7TDXAU-108-178</vt:lpwstr>
  </property>
</Properties>
</file>