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4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 xml:space="preserve">: North of RT 655 – Dry House Rd to SR 305 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4-2, 6-1, 25-1, 3-1, HENG19-1, 7-1, 3-2, 1-1, 4-1, 13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18-1, 14-1, HRES1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5-1, 6-1, HTNK19-1, 7-1, 4-1, 15-1, 17-1, 16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7-1, 25-1, 16-1, 18-1, SU17-1, HBR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HTRK5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AIR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4-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3) TANKER     (3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Y 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te: Dispatch Rehab12-1 to all working structure fires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3:00Z</dcterms:created>
  <dc:creator>smcconahy</dc:creator>
  <dc:description/>
  <cp:keywords/>
  <dc:language>en-US</dc:language>
  <cp:lastModifiedBy>Laura Espigh</cp:lastModifiedBy>
  <cp:lastPrinted>2007-07-18T15:31:00Z</cp:lastPrinted>
  <dcterms:modified xsi:type="dcterms:W3CDTF">2023-01-24T16:33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28</vt:lpwstr>
  </property>
  <property fmtid="{D5CDD505-2E9C-101B-9397-08002B2CF9AE}" pid="8" name="_dlc_DocIdItemGuid">
    <vt:lpwstr>44a5afd2-8b4b-49cc-a8b3-3d82b38a9f60</vt:lpwstr>
  </property>
  <property fmtid="{D5CDD505-2E9C-101B-9397-08002B2CF9AE}" pid="9" name="_dlc_DocIdUrl">
    <vt:lpwstr>http://www.co.mifflin.pa.us/PublicSafety/_layouts/DocIdRedir.aspx?ID=3V4Q4C7TDXAU-108-128, 3V4Q4C7TDXAU-108-128</vt:lpwstr>
  </property>
</Properties>
</file>