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18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8-6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OLIVER TWP. – FERGUSON VALLEY RD TO WAKEFIELD RD.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17-1, 3-1, 15-1, 26-1, 4-1, 16-1, HENG7, 11-1, 24-1, 1-1, 6-1, 3-2, 7-1, 13-1, 25-1, 2-1, HENG2, HENG20, HENG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15-1, 14-1, HRES7, 24-1, 6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17-1, 15-1, 26-1, 4-1, 16-1, 24-1, HTNK20, 6-1, 7-1, 24-1, ENG13-1, HTNK6, HTNK9, 5-1, 5-2, HTNK12, HTNK18, HTNK14, STNK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SU17-1, SU26-1, 16-1, 16-2, HBR7, HBR7-1, 24-1, 25-1, 6-1, 7-1, 21-1, 21-2, HBR2, 5-1, HBR9, HBR12, HBR10, HBR21, HBR1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TRK7, 1-1, 11-1, 14-1, HTRK10, HTRK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18-1, SQ16-1, AIR2-1, SQ3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7-1, ENG3-1, HENG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ENG11-1, DIR44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2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3) BOATS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2:00Z</dcterms:created>
  <dc:creator>smcconahy</dc:creator>
  <dc:description/>
  <cp:keywords/>
  <dc:language>en-US</dc:language>
  <cp:lastModifiedBy>Laura Espigh</cp:lastModifiedBy>
  <cp:lastPrinted>2007-07-10T13:35:00Z</cp:lastPrinted>
  <dcterms:modified xsi:type="dcterms:W3CDTF">2023-01-24T16:12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12</vt:lpwstr>
  </property>
  <property fmtid="{D5CDD505-2E9C-101B-9397-08002B2CF9AE}" pid="8" name="_dlc_DocIdItemGuid">
    <vt:lpwstr>d4d1b820-48f1-4da1-9be6-8e551e995e36</vt:lpwstr>
  </property>
  <property fmtid="{D5CDD505-2E9C-101B-9397-08002B2CF9AE}" pid="9" name="_dlc_DocIdUrl">
    <vt:lpwstr>http://www.co.mifflin.pa.us/PublicSafety/_layouts/DocIdRedir.aspx?ID=3V4Q4C7TDXAU-108-112, 3V4Q4C7TDXAU-108-112</vt:lpwstr>
  </property>
</Properties>
</file>