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1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Burnham Borough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1854"/>
        <w:gridCol w:w="3186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>
          <w:trHeight w:val="73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Truck1-1, 3-1, 4-1, 15-1, 24-2, 3-2, 2-1, RES14-1, 13-1, 6-1, 17-1, 7-2, 5-1, 25-1, 11-1, JENG22, JENG12, CENG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 , 24-1, 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7-1, 5-1, 24-1, 17-1, 16-1, 18-1, 25-1, 2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5-1, 24-1, 7-1, 5-1, 21-1, 16-1</w:t>
            </w:r>
          </w:p>
        </w:tc>
      </w:tr>
      <w:tr>
        <w:trPr>
          <w:trHeight w:val="44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, HTRK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3-1, 26-1</w:t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RES24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TRK1-1, ENG1-1, ENG3-1, ENG4-1, ENG6-1</w:t>
            </w:r>
          </w:p>
        </w:tc>
      </w:tr>
      <w:tr>
        <w:trPr>
          <w:trHeight w:val="5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M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NG7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5) ENGINE     (1) TRUCK     (2) AIR     (1) RESCUE     (1) AMBULANCE    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2) TRUCK     (2) AIR     (1) RESCU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2) TRUCK     (2) AIR     (1) RESCU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2) TRUCK     (2) AIR     (1) RESCU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RUCK     (1) METER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AMBULANCE 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RUCK     (1) RESCU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RUCK     (1) RESCUE     (1) BOAT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RUCK 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RUCK     (1) AIR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) ENGINE     (1) TRUCK     (2) AIR     (1) AMBULANCE   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T TO STAND BY IN STATION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TRUCK     (1) AIR     (1) AMBULANCE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T TO 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Note</w:t>
      </w:r>
      <w:r>
        <w:rPr/>
        <w:t xml:space="preserve">: </w:t>
      </w:r>
      <w:r>
        <w:rPr>
          <w:i/>
        </w:rPr>
        <w:t>Working Fires</w:t>
      </w:r>
      <w:r>
        <w:rPr/>
        <w:t xml:space="preserve"> transfer RESCUE 14-1 and JUNIATA COUNTY TRUCK 27 to STATION 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5:00Z</dcterms:created>
  <dc:creator>smcconahy</dc:creator>
  <dc:description/>
  <cp:keywords/>
  <dc:language>en-US</dc:language>
  <cp:lastModifiedBy>Laura Espigh</cp:lastModifiedBy>
  <cp:lastPrinted>2008-03-18T09:24:00Z</cp:lastPrinted>
  <dcterms:modified xsi:type="dcterms:W3CDTF">2023-01-24T16:05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76</vt:lpwstr>
  </property>
  <property fmtid="{D5CDD505-2E9C-101B-9397-08002B2CF9AE}" pid="8" name="_dlc_DocIdItemGuid">
    <vt:lpwstr>2245cd89-6980-4d40-801b-6e371b25e6e0</vt:lpwstr>
  </property>
  <property fmtid="{D5CDD505-2E9C-101B-9397-08002B2CF9AE}" pid="9" name="_dlc_DocIdUrl">
    <vt:lpwstr>http://www.co.mifflin.pa.us/PublicSafety/_layouts/DocIdRedir.aspx?ID=3V4Q4C7TDXAU-108-76, 3V4Q4C7TDXAU-108-76</vt:lpwstr>
  </property>
</Properties>
</file>