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8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BRATTON TWP TO GRANVILLE TWP LINE INCLUDING MATTAWANNA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16-1, 15-1, 17-1, 26-1, HENG7, 4-1, 13-1, 3-1, 11-1, 13-2, RES14-1, 4-2, 3-2, 2-1, 6-1, 24-1, 25-1, 7-1, 7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15-1, 14-1, HRES7, 6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16-1, 15-1, 17-1, 26-1, 4-1, 24-1, 6-1, 7-1, HTNK20, 25-1, ENG13-1, HTNK9, 5-1, 5-2, HTNK6, HTNK12, HTNK18, JTNK12, HTNK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16-1, 16-2, SU17-1, SU26-1, HBR7, HBR7-1, 24-1, 6-1, 25-1, 7-1, 21-1, 21-2, 5-1, HBR9, HBR14, HBR12, HBR21, HBR10, 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-1, HTRK7, 14-1, HTRK10, HTRK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8-1, SQ16-1, AIR2-1, SQ3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3-1, HENG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ENG11-1, DIR44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2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3) BOAT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4:00Z</dcterms:created>
  <dc:creator>smcconahy</dc:creator>
  <dc:description/>
  <cp:keywords/>
  <dc:language>en-US</dc:language>
  <cp:lastModifiedBy>Laura Espigh</cp:lastModifiedBy>
  <cp:lastPrinted>2007-12-14T14:09:00Z</cp:lastPrinted>
  <dcterms:modified xsi:type="dcterms:W3CDTF">2023-01-24T16:14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06</vt:lpwstr>
  </property>
  <property fmtid="{D5CDD505-2E9C-101B-9397-08002B2CF9AE}" pid="8" name="_dlc_DocIdItemGuid">
    <vt:lpwstr>716462b2-0a1f-424d-ba76-47bccb6e9960</vt:lpwstr>
  </property>
  <property fmtid="{D5CDD505-2E9C-101B-9397-08002B2CF9AE}" pid="9" name="_dlc_DocIdUrl">
    <vt:lpwstr>http://www.co.mifflin.pa.us/PublicSafety/_layouts/DocIdRedir.aspx?ID=3V4Q4C7TDXAU-108-106, 3V4Q4C7TDXAU-108-106</vt:lpwstr>
  </property>
</Properties>
</file>