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340"/>
        <w:gridCol w:w="747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Co</w:t>
            </w:r>
            <w:r>
              <w:rPr/>
              <w:t>: 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Box Alarm</w:t>
            </w:r>
            <w:r>
              <w:rPr/>
              <w:t>: 8-4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  <w:bCs/>
              </w:rPr>
              <w:t>Location</w:t>
            </w:r>
            <w:r>
              <w:rPr>
                <w:b/>
              </w:rPr>
              <w:t>: SNYDER COUNTY TO TOP OF MOUNTAIN</w:t>
            </w:r>
          </w:p>
        </w:tc>
      </w:tr>
    </w:tbl>
    <w:p>
      <w:pPr>
        <w:pStyle w:val="Normal"/>
        <w:spacing w:before="0" w:after="58"/>
        <w:rPr/>
      </w:pPr>
      <w:r>
        <w:rPr/>
      </w:r>
    </w:p>
    <w:tbl>
      <w:tblPr>
        <w:tblW w:w="11379" w:type="dxa"/>
        <w:jc w:val="left"/>
        <w:tblInd w:w="-2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1"/>
        <w:gridCol w:w="2697"/>
        <w:gridCol w:w="2343"/>
        <w:gridCol w:w="1078"/>
        <w:gridCol w:w="4140"/>
      </w:tblGrid>
      <w:tr>
        <w:trPr>
          <w:trHeight w:val="613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0" w:after="58"/>
              <w:rPr/>
            </w:pPr>
            <w:r>
              <w:rPr/>
              <w:t>RESPONSE INDEX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Engine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7-2, 7-1, 6-1, 3-1, S14-1, 4-1, S4-1, 1-1, 11-1,  S1-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6-1, S1-1, 24-1, 5-1, 15-1, 14-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anker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7-1, 6-1, S14-1, S4-1, 24-1, 4-1, 15-1, 5-1, S1-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Brus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8-1, 7-1, 6-1, S14-1, 24-1, S1-1, 25-1, 15-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uck 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1-1, 14-1, 1-1, CTRK517, JTRK2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Boa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3-1, 14-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ir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SQ3-1, SQ2-1, RES24-1, RES14-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.I.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NG7-2, ENG6-1, ENG3-1, TRK1-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mb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MS COMPANY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Me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NG7-1, RES 6-1, ENG4-1, RES24-1</w:t>
            </w:r>
          </w:p>
        </w:tc>
      </w:tr>
      <w:tr>
        <w:trPr>
          <w:trHeight w:val="712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INCIDENT CLASSIFIC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Local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2) ENGINE     (2) TANKER     (1) AMBULANCE 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Grass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2) TANKER     (4) BRUSH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Vehicle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2) TANKE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Resident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3) ENGINE     (6) TANKE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Multi-unit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3) ENGINE     (6) TANKE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Business/Commerc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3) ENGINE     (6) TANKE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Industry/Hi-Risk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3) ENGINE     (6) TANKE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arbon Monoxid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2) TANKE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RESCUE      (2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RESCUE      (2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2) TANKER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ater 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2) TANKER     (1) RESCUE     (2) BOAT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Petroleum Spill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2) TANKE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Haz-Mat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2) TANKE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ires Dow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2) TANKE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utomatic Fire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) ENGINE     (2) TANKER     (1) AI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himney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) ENGINE     (2) TANKER     (1) AI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9-1-1 Open Lin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E RESPONS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Furnace Malfuncti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) ENGINE     (2) TANKER     (1) AI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arricaded Pers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E RESPON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NOTE- ALL WORKING FIRES TRANSFER CENTRE CO ENG 412 &amp; CENTRE CO TANK 5 TO STATION 7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Last Reviewed </w:t>
    </w:r>
    <w:r>
      <w:rPr>
        <w:u w:val="single"/>
      </w:rPr>
      <w:fldChar w:fldCharType="begin"/>
    </w:r>
    <w:r>
      <w:rPr>
        <w:u w:val="single"/>
      </w:rPr>
      <w:instrText xml:space="preserve"> DATE \@"M\/d\/yy" </w:instrText>
    </w:r>
    <w:r>
      <w:rPr>
        <w:u w:val="single"/>
      </w:rPr>
      <w:fldChar w:fldCharType="separate"/>
    </w:r>
    <w:r>
      <w:rPr>
        <w:u w:val="single"/>
      </w:rPr>
      <w:t>7/31/26</w:t>
    </w:r>
    <w:r>
      <w:rPr>
        <w:u w:val="sing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jc w:val="center"/>
      <w:rPr/>
    </w:pPr>
    <w:r>
      <w:rPr/>
      <w:t>MIFFLIN COUNTY BOX ALARM</w: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6:57:00Z</dcterms:created>
  <dc:creator>smcconahy</dc:creator>
  <dc:description/>
  <cp:keywords/>
  <dc:language>en-US</dc:language>
  <cp:lastModifiedBy>Laura Espigh</cp:lastModifiedBy>
  <cp:lastPrinted>2007-10-01T11:25:00Z</cp:lastPrinted>
  <dcterms:modified xsi:type="dcterms:W3CDTF">2023-01-24T16:57:00Z</dcterms:modified>
  <cp:revision>2</cp:revision>
  <dc:subject/>
  <dc:title>CO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ShowOnDocuments">
    <vt:lpwstr/>
  </property>
  <property fmtid="{D5CDD505-2E9C-101B-9397-08002B2CF9AE}" pid="6" name="ShowOnForms">
    <vt:lpwstr/>
  </property>
  <property fmtid="{D5CDD505-2E9C-101B-9397-08002B2CF9AE}" pid="7" name="_dlc_DocId">
    <vt:lpwstr>3V4Q4C7TDXAU-108-212</vt:lpwstr>
  </property>
  <property fmtid="{D5CDD505-2E9C-101B-9397-08002B2CF9AE}" pid="8" name="_dlc_DocIdItemGuid">
    <vt:lpwstr>b3e1b154-2d04-4199-bec8-577491f2350c</vt:lpwstr>
  </property>
  <property fmtid="{D5CDD505-2E9C-101B-9397-08002B2CF9AE}" pid="9" name="_dlc_DocIdUrl">
    <vt:lpwstr>http://www.co.mifflin.pa.us/PublicSafety/_layouts/DocIdRedir.aspx?ID=3V4Q4C7TDXAU-108-212, 3V4Q4C7TDXAU-108-212</vt:lpwstr>
  </property>
</Properties>
</file>