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8-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COMPANY 8 FIREHOUSE TO SNYDER COUNTY LIN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2, 7-1, 6-1, 3-2, S14-1, 4-1, S4-1, 1-1, 11-1, 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S1-1, 24-1, 5-1, 15-1, 1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1, 6-1, S14-1, S4-1, 24-1, 4-1, 15-1, S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8-1, 7-1, 6-1, 24-1, S14-1, S1-1, 5-1, 25-1, 1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4-1, 1-1, CTRK517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SQ2-1, RES24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2, ENG6-1, ENG3-1, TRK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1, RES6-1, ENG4-1, RES2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4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6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6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6) TANKER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6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RESCUE 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2) TANKER     (1) AMBULANCE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NOTE- ALL WORKING FIRES TRANSFER CENTRE CO ENG 412 &amp; CENTRE CO TANK 5 TO STATION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7:00Z</dcterms:created>
  <dc:creator>smcconahy</dc:creator>
  <dc:description/>
  <cp:keywords/>
  <dc:language>en-US</dc:language>
  <cp:lastModifiedBy>Laura Espigh</cp:lastModifiedBy>
  <cp:lastPrinted>2007-10-01T11:24:00Z</cp:lastPrinted>
  <dcterms:modified xsi:type="dcterms:W3CDTF">2023-01-24T16:57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210</vt:lpwstr>
  </property>
  <property fmtid="{D5CDD505-2E9C-101B-9397-08002B2CF9AE}" pid="8" name="_dlc_DocIdItemGuid">
    <vt:lpwstr>11da6430-96e5-45f9-9edc-8770ee0a5bd9</vt:lpwstr>
  </property>
  <property fmtid="{D5CDD505-2E9C-101B-9397-08002B2CF9AE}" pid="9" name="_dlc_DocIdUrl">
    <vt:lpwstr>http://www.co.mifflin.pa.us/PublicSafety/_layouts/DocIdRedir.aspx?ID=3V4Q4C7TDXAU-108-210, 3V4Q4C7TDXAU-108-210</vt:lpwstr>
  </property>
</Properties>
</file>