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 xml:space="preserve">: </w:t>
            </w:r>
            <w:r>
              <w:rPr>
                <w:b/>
              </w:rPr>
              <w:t xml:space="preserve">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 xml:space="preserve">: </w:t>
            </w:r>
            <w:r>
              <w:rPr>
                <w:b/>
              </w:rPr>
              <w:t>2-3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  <w:bCs/>
              </w:rPr>
              <w:t>Location</w:t>
            </w:r>
            <w:r>
              <w:rPr>
                <w:b/>
              </w:rPr>
              <w:t>:  GLENWOOD, 522 NORTH TO LWTN BORO LINE &amp; MAITLAND RD WEST OF CROSSOVER DR TO THE HIGH BRIDGE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5040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2-1, 4-1, 11-1, 3-1, 15-1, 5-1, 1-1, 6-1, 7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4-1, 15-1, 5-1, 6-1, 18-1, 24-1, JRES29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4-1, 15-1, 5-1, 5-2, 6-1, 16-1, 7-1, 17-1,18-1,24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21-1, 5-1, 6-1, 16-1, 7-1, 24-1, 18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-1, 14-1, 11-1, JTRK27, CTRK5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3-1, 14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Q2-1, SQ3-1, SQ16-1, RES5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2-1, ENG4-1, ENG11-1, ENG3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 COMPANY 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4-1, ENG11-1, ENG5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CIDENT CLASS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79" w:type="dxa"/>
        <w:jc w:val="left"/>
        <w:tblInd w:w="-28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55"/>
        <w:gridCol w:w="8224"/>
      </w:tblGrid>
      <w:tr>
        <w:trPr>
          <w:cantSplit w:val="true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SQUAD 2-1     (1) AMBULANCE</w:t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BRUSH     SQUAD 2-1     (1) AMBULANCE</w:t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SQUAD 2-1     (1) AMBULANCE</w:t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(3) ENGINE     (1) TRUCK     (1) AIR     SQUAD 2-1     (1) AMBULANCE                                </w:t>
            </w:r>
            <w:r>
              <w:rPr>
                <w:b/>
                <w:sz w:val="20"/>
              </w:rPr>
              <w:t>RIT32</w:t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(3) ENGINE     (1) TRUCK     (1) AIR     SQUAD 2-1     (1) AMBULANCE                                </w:t>
            </w:r>
            <w:r>
              <w:rPr>
                <w:b/>
                <w:sz w:val="20"/>
              </w:rPr>
              <w:t>RIT32</w:t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(3) ENGINE     (1) TRUCK     (1) AIR     SQUAD 2-1     (1) AMBULANCE                               </w:t>
            </w:r>
            <w:r>
              <w:rPr>
                <w:b/>
                <w:sz w:val="20"/>
              </w:rPr>
              <w:t>RIT32</w:t>
            </w:r>
          </w:p>
        </w:tc>
      </w:tr>
      <w:tr>
        <w:trPr>
          <w:trHeight w:val="377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(3) ENGINE     (1) TRUCK     (1) AIR     SQUAD 2-1     (1) AMBULANCE                             </w:t>
            </w:r>
            <w:r>
              <w:rPr>
                <w:b/>
                <w:sz w:val="20"/>
              </w:rPr>
              <w:t xml:space="preserve">RIT32 </w:t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SQUAD 2-1     (1) METER     (1) AMBULANCE</w:t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SQUAD 2-1     (1) RESCUE     (2) AMBULANCE</w:t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SQUAD 2-1     (1) RESCUE     (2) AMBULANCE</w:t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SQUAD 2-1     (1) RESCUE     (1) AMBULANCE</w:t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SQUAD 2-1     (1) RESCUE     (2) BOAT     (1) AMBULANCE</w:t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SQUAD 2-1     (1) AMBULANCE</w:t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SQUAD 2-1     (1) AMBULANCE                                                                  </w:t>
            </w:r>
            <w:r>
              <w:rPr>
                <w:b/>
                <w:sz w:val="20"/>
              </w:rPr>
              <w:t xml:space="preserve">  EMA</w:t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SQUAD 2-1</w:t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SQUAD 2-1     (1) AMBULANCE</w:t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SQUAD 2-1     (1) AMBULANCE</w:t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ONLY</w:t>
            </w:r>
          </w:p>
        </w:tc>
      </w:tr>
      <w:tr>
        <w:trPr>
          <w:trHeight w:val="280" w:hRule="atLeast"/>
          <w:cantSplit w:val="true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</w:t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SQUAD 2-1     (1) AMBULANCE                                 </w:t>
            </w:r>
            <w:r>
              <w:rPr>
                <w:b/>
                <w:sz w:val="20"/>
              </w:rPr>
              <w:t>STAND BY IN ST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29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11:00Z</dcterms:created>
  <dc:creator>smcconahy</dc:creator>
  <dc:description/>
  <cp:keywords/>
  <dc:language>en-US</dc:language>
  <cp:lastModifiedBy>Laura Espigh</cp:lastModifiedBy>
  <cp:lastPrinted>2007-07-02T13:35:00Z</cp:lastPrinted>
  <dcterms:modified xsi:type="dcterms:W3CDTF">2023-01-24T16:11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120</vt:lpwstr>
  </property>
  <property fmtid="{D5CDD505-2E9C-101B-9397-08002B2CF9AE}" pid="8" name="_dlc_DocIdItemGuid">
    <vt:lpwstr>537716c8-6de9-4ff8-98e2-409de0ae772a</vt:lpwstr>
  </property>
  <property fmtid="{D5CDD505-2E9C-101B-9397-08002B2CF9AE}" pid="9" name="_dlc_DocIdUrl">
    <vt:lpwstr>http://www.co.mifflin.pa.us/PublicSafety/_layouts/DocIdRedir.aspx?ID=3V4Q4C7TDXAU-108-120, 3V4Q4C7TDXAU-108-120</vt:lpwstr>
  </property>
</Properties>
</file>