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 </w:t>
            </w:r>
            <w:r>
              <w:rPr>
                <w:b/>
              </w:rPr>
              <w:t>5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OLD STAGE RD TO SNYDER COUNTY LINE.  BELLTOWN, ERTLY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5-1, SENG14-1, SENG4-1, SENG1-1, 1-1, 3-1, 4-1, 6-1, 7-1, 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SRES1-1, 6-1, 14-1, 1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STNK14-1, STNK4-2, 5-2, STNK1-1, STNK2-1, 4-1, 6-1, 15-1, 16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SBR14-1, SBR4-1, SBR1-1, 21-1, 16-1, 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STRK8-1, 11-1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5-1, AIR2-1, SQ3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SENG4-1, 2-1, 3-1, 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12            QRS5          SQRS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SENG4-1, 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2) METER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     QRS 5     S-QRS 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      QRS 5    S-QRS 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UAD 2-1     (1) AMBULANCE     QRS 5     S-QRS 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UAD 2-1     (1) AMBULANCE     QRS 5     S-QRS 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ALNCE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BRUSH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    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BY IN STATION              QRS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Dispatch RIT 32 on all working structure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1:00Z</dcterms:created>
  <dc:creator>smcconahy</dc:creator>
  <dc:description/>
  <cp:keywords/>
  <dc:language>en-US</dc:language>
  <cp:lastModifiedBy>Laura Espigh</cp:lastModifiedBy>
  <cp:lastPrinted>2007-07-03T16:05:00Z</cp:lastPrinted>
  <dcterms:modified xsi:type="dcterms:W3CDTF">2023-01-24T16:5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82</vt:lpwstr>
  </property>
  <property fmtid="{D5CDD505-2E9C-101B-9397-08002B2CF9AE}" pid="8" name="_dlc_DocIdItemGuid">
    <vt:lpwstr>f9ea39bb-c6e7-40c9-9634-e9e6e08bff4c</vt:lpwstr>
  </property>
  <property fmtid="{D5CDD505-2E9C-101B-9397-08002B2CF9AE}" pid="9" name="_dlc_DocIdUrl">
    <vt:lpwstr>http://www.co.mifflin.pa.us/PublicSafety/_layouts/DocIdRedir.aspx?ID=3V4Q4C7TDXAU-108-182, 3V4Q4C7TDXAU-108-182</vt:lpwstr>
  </property>
</Properties>
</file>