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6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6-5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 COFFEE RUN TO UNION TWP. LINE / JACKS MOUNTAIN TO BACK MOUNTAIN RD.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24-2, 24-1, 7-2, 7-1, 25-1, 3-2, 3-1, 1-1, 4-1, 15-1, 18-1, 11-1, 2-1,  RES14-1, 13-2, HENG19, 17-1, 26-1, 5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6-1, 24-1, 18-1, 14-1, 15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24-1, 25-1, 7-1, 4-1, 15-1, 18-1, HTNK19, 16-1, 5-1, 5-2, 26-1, CTNK419, JTNK43, CTNK319, JTNK63, CTNK519, JTNK8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24-1, 7-1, 25-1, 21-1, HBR19, 16-1, 16-2, CBR3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HTRK10, CTRK5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, 15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24-1, SQ3-1, AIR2-1, SQ16-1, RES5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6-1, ENG24-1, ENG7-1, ENG3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6-1, ENG24-1, ENG7-1, ENG4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3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5) TANKER     (1) RESCU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6) ENGINE     (5) TANKER     (1) RESCUE     (1) TRUCK     (1) AIR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6) ENGINE     (5) TANKER     (1) RESCUE     (1) TRUCK     (1) AIR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6) ENGINE     (5) TANKER     (1) RESCUE     (1) TRUCK     (1) AIR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METER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BOAT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2) TANKER     (1) RESCUE     (1) AMBULANCE                           </w:t>
            </w:r>
            <w:r>
              <w:rPr>
                <w:b/>
                <w:sz w:val="20"/>
              </w:rPr>
              <w:t>EMA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2) TANKER     (1) AMBULANCE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01:00Z</dcterms:created>
  <dc:creator>smcconahy</dc:creator>
  <dc:description/>
  <cp:keywords/>
  <dc:language>en-US</dc:language>
  <cp:lastModifiedBy>Laura Espigh</cp:lastModifiedBy>
  <cp:lastPrinted>2007-07-05T14:07:00Z</cp:lastPrinted>
  <dcterms:modified xsi:type="dcterms:W3CDTF">2023-01-24T17:01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92</vt:lpwstr>
  </property>
  <property fmtid="{D5CDD505-2E9C-101B-9397-08002B2CF9AE}" pid="8" name="_dlc_DocIdItemGuid">
    <vt:lpwstr>cddc24c0-1f62-4811-800b-a0757371aac1</vt:lpwstr>
  </property>
  <property fmtid="{D5CDD505-2E9C-101B-9397-08002B2CF9AE}" pid="9" name="_dlc_DocIdUrl">
    <vt:lpwstr>http://www.co.mifflin.pa.us/PublicSafety/_layouts/DocIdRedir.aspx?ID=3V4Q4C7TDXAU-108-192, 3V4Q4C7TDXAU-108-192</vt:lpwstr>
  </property>
</Properties>
</file>