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 </w:t>
            </w: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>
                <w:b/>
              </w:rPr>
              <w:t>: 4-5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Location</w:t>
            </w:r>
            <w:r>
              <w:rPr/>
              <w:t xml:space="preserve">:  </w:t>
            </w:r>
            <w:r>
              <w:rPr>
                <w:b/>
              </w:rPr>
              <w:t>US HWY 322 @ Lwtn Boro Line to 22/522 Split &amp; South Hills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4-1, 4-2, 13-2, 2-1, RES14-1, 3-1, 11-1, 15-1,     1-1, 17-1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14-1, 15-1, 18-1, 5-1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4-1, ENG13-1, 15-1, 6-1, 17-1, 7-1, 16-1, 5-1, 18-1, 24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SU17-1, 16-1, 21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-1, 14-1, JTRK27, CTRK2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IR2-1, SQ3-1, SQ1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ENG13-2, ENG15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ENG11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AMBULANCE  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2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4:00Z</dcterms:created>
  <dc:creator>smcconahy</dc:creator>
  <dc:description/>
  <cp:keywords/>
  <dc:language>en-US</dc:language>
  <cp:lastModifiedBy>Laura Espigh</cp:lastModifiedBy>
  <cp:lastPrinted>2007-07-03T13:58:00Z</cp:lastPrinted>
  <dcterms:modified xsi:type="dcterms:W3CDTF">2023-01-24T16:24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72</vt:lpwstr>
  </property>
  <property fmtid="{D5CDD505-2E9C-101B-9397-08002B2CF9AE}" pid="8" name="_dlc_DocIdItemGuid">
    <vt:lpwstr>1f818b56-68f1-406a-98c6-0d7dfda8df03</vt:lpwstr>
  </property>
  <property fmtid="{D5CDD505-2E9C-101B-9397-08002B2CF9AE}" pid="9" name="_dlc_DocIdUrl">
    <vt:lpwstr>http://www.co.mifflin.pa.us/PublicSafety/_layouts/DocIdRedir.aspx?ID=3V4Q4C7TDXAU-108-172, 3V4Q4C7TDXAU-108-172</vt:lpwstr>
  </property>
</Properties>
</file>