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5-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INDUSTRIAL PARK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15-1, 17-1, 16-1, 13-1, 4-1, 11-1,18-1, 3-1, JENG22, 2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4-1, 18-1, 6-1, 5-1, JRES29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7-1, 16-1, 4-1, 18-1, 5-1, 6-1, 7-1, 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6-1, 21-1, 18-1, 6-1, 7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-1, JTRK27, HTRK10, HTRK5, CTRK516, DTRK32, DTRK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SQ3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5-1, ENG17-1, SQ16-1, ENG1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5-1, ENG17-1, SQ16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2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TANKER     (1) RESCUE     (1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BOAT     (2) SQUAD     (1) SPECIAL UNIT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BY IN STATION – NOTIFY CHI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3:00Z</dcterms:created>
  <dc:creator>smcconahy</dc:creator>
  <dc:description/>
  <cp:keywords/>
  <dc:language>en-US</dc:language>
  <cp:lastModifiedBy>Laura Espigh</cp:lastModifiedBy>
  <cp:lastPrinted>2007-07-09T11:46:00Z</cp:lastPrinted>
  <dcterms:modified xsi:type="dcterms:W3CDTF">2023-01-24T16:03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86</vt:lpwstr>
  </property>
  <property fmtid="{D5CDD505-2E9C-101B-9397-08002B2CF9AE}" pid="8" name="_dlc_DocIdItemGuid">
    <vt:lpwstr>3765e4b5-bbc0-46ab-b590-5363a16c855e</vt:lpwstr>
  </property>
  <property fmtid="{D5CDD505-2E9C-101B-9397-08002B2CF9AE}" pid="9" name="_dlc_DocIdUrl">
    <vt:lpwstr>http://www.co.mifflin.pa.us/PublicSafety/_layouts/DocIdRedir.aspx?ID=3V4Q4C7TDXAU-108-86, 3V4Q4C7TDXAU-108-86</vt:lpwstr>
  </property>
</Properties>
</file>