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7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OLIVER TWP US HWY 522 SOUTH FROM GRANVILLE TWP LINE WEST TO WAKEFIELD RD AND LOCKPORT R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8-1, 15-1, 4-1, 4-2, 13-1, 3-1, 16-1, 6-1, 26-1, 24-1, HENG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5-1, 14-1, HRES7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8-1, 15-1, 4-1, 6-1, 16-1, 7-1, 26-1, 24-1, 5-1, HTNK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17-1, 18-1, 16-1, 6-1, 26-1, 24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HTRK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8-1, ENG15-1, ENG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8-1, ENG15-1,ENG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SU 17-1     (1) TRUCK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SU 17-1     (1) TRUCK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17-1     (2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17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– 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patch RIT 32 to ALL working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1:00Z</dcterms:created>
  <dc:creator>smcconahy</dc:creator>
  <dc:description/>
  <cp:keywords/>
  <dc:language>en-US</dc:language>
  <cp:lastModifiedBy>Laura Espigh</cp:lastModifiedBy>
  <cp:lastPrinted>2007-10-01T14:19:00Z</cp:lastPrinted>
  <dcterms:modified xsi:type="dcterms:W3CDTF">2023-01-24T16:0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98</vt:lpwstr>
  </property>
  <property fmtid="{D5CDD505-2E9C-101B-9397-08002B2CF9AE}" pid="8" name="_dlc_DocIdItemGuid">
    <vt:lpwstr>5498bdaa-9eff-49e8-aaad-94af7e13b6a9</vt:lpwstr>
  </property>
  <property fmtid="{D5CDD505-2E9C-101B-9397-08002B2CF9AE}" pid="9" name="_dlc_DocIdUrl">
    <vt:lpwstr>http://www.co.mifflin.pa.us/PublicSafety/_layouts/DocIdRedir.aspx?ID=3V4Q4C7TDXAU-108-98, 3V4Q4C7TDXAU-108-98</vt:lpwstr>
  </property>
</Properties>
</file>