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 xml:space="preserve">:  18-90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BRATTON TWP. – TOP OF BLUE MT.  to TOP OF BLACK LOG MOUNTAIN to JUNIATA COUNTY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16-1, 26-1, JENG32, JENG72, HENG9, JENG52, HENG7, HENG14, 17-1, 15-1, 4-1, 11-1, 13-1, 13-2, 4-2, 3-1, 3-2, HENG20, HENG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HRES7, HRES9, 15-1, JRES2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8-1, 26-1, 16-1, JTNK73, JTNK53, HTNK9, HTNK14, 17-1, 15-1, 4-1, HTNK20, 6-1, 7-1, HTNK6, HTNK12, 5-1, 5-2, 24-1, 25-1,ENG13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18-1, SU26-1, 16-1, 16-2, JBR36, JBR76, HBR9, JBR56, HBR7, HBR7-1, SU17-1, HBR14, 21-1, 21-2, 6-1, 7-1, 5-1, 5-2, HBR2, HBR1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TRK7, 11-1, JTRK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6-1, 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18-1, SQ16-1, AIR2-1, SQ3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ENG7, ENG11-1, ENG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16-1, ENG11-1, DIR44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TANKER     (3) BRUSH 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3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 (3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2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1:00Z</dcterms:created>
  <dc:creator>smcconahy</dc:creator>
  <dc:description/>
  <cp:keywords/>
  <dc:language>en-US</dc:language>
  <cp:lastModifiedBy>Laura Espigh</cp:lastModifiedBy>
  <cp:lastPrinted>2007-07-10T13:49:00Z</cp:lastPrinted>
  <dcterms:modified xsi:type="dcterms:W3CDTF">2023-01-24T16:11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14</vt:lpwstr>
  </property>
  <property fmtid="{D5CDD505-2E9C-101B-9397-08002B2CF9AE}" pid="8" name="_dlc_DocIdItemGuid">
    <vt:lpwstr>c8b6d6a1-53b2-4229-9e5d-afc8522cea93</vt:lpwstr>
  </property>
  <property fmtid="{D5CDD505-2E9C-101B-9397-08002B2CF9AE}" pid="9" name="_dlc_DocIdUrl">
    <vt:lpwstr>http://www.co.mifflin.pa.us/PublicSafety/_layouts/DocIdRedir.aspx?ID=3V4Q4C7TDXAU-108-114, 3V4Q4C7TDXAU-108-114</vt:lpwstr>
  </property>
</Properties>
</file>